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ísto mimořádné události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599122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57300" cy="770255"/>
                <wp:effectExtent l="5080" t="5715" r="38989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70400"/>
                        </a:xfrm>
                        <a:prstGeom prst="wedgeRectCallout">
                          <a:avLst>
                            <a:gd name="adj1" fmla="val 80810"/>
                            <a:gd name="adj2" fmla="val 828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mimořádné události – silnice Hluboká n.Vlt. Zámostí – Poněšice,lokalita „U Macara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t" o:allowincell="f" style="position:absolute;margin-left:99pt;margin-top:9pt;width:98.95pt;height:6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o mimořádné události – silnice Hluboká n.Vlt. Zámostí – Poněšice,lokalita „U Macara“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zmístění sil a prostředků při zásah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288405" cy="441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028700" cy="457200"/>
                <wp:effectExtent l="255905" t="5715" r="5715" b="528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74509"/>
                            <a:gd name="adj2" fmla="val -16458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 xml:space="preserve">Soustředěné SaP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2pt;margin-top:4.2pt;width:80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 xml:space="preserve">Soustředěné SaP 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7620" t="179705" r="9829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600"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56935"/>
                            <a:gd name="adj2" fmla="val -906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zásahu - skála nad řekou</w:t>
                            </w:r>
                          </w:p>
                        </w:txbxContent>
                      </wps:txbx>
                      <wps:bodyPr anchor="t" rot="2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95pt;margin-top:11.4pt;width:71.95pt;height:35.95pt;flip:x;mso-wrap-style:square;v-text-anchor:top;rotation:359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o zásahu - skála nad řekou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5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92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zmístění sil a prostředků při zásahu v nepřístupném terénu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8458200" cy="604456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4968240</wp:posOffset>
            </wp:positionV>
            <wp:extent cx="459740" cy="2203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7" t="9980" r="3037" b="1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396240</wp:posOffset>
            </wp:positionV>
            <wp:extent cx="114300" cy="3695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21" t="3562" r="17822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3025140</wp:posOffset>
            </wp:positionV>
            <wp:extent cx="457200" cy="18161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6" t="-57" r="4536" b="1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368040</wp:posOffset>
            </wp:positionV>
            <wp:extent cx="186055" cy="457200"/>
            <wp:effectExtent l="0" t="0" r="0" b="0"/>
            <wp:wrapNone/>
            <wp:docPr id="10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046" t="8901" r="9341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225040</wp:posOffset>
            </wp:positionV>
            <wp:extent cx="457200" cy="1816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36" t="-57" r="4536" b="1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3253740</wp:posOffset>
            </wp:positionV>
            <wp:extent cx="371475" cy="2139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45" t="4940" r="2744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3939540</wp:posOffset>
            </wp:positionV>
            <wp:extent cx="163195" cy="4019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2910840</wp:posOffset>
            </wp:positionV>
            <wp:extent cx="186055" cy="457200"/>
            <wp:effectExtent l="0" t="0" r="0" b="0"/>
            <wp:wrapNone/>
            <wp:docPr id="14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046" t="8901" r="9341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3825240</wp:posOffset>
            </wp:positionV>
            <wp:extent cx="186055" cy="457200"/>
            <wp:effectExtent l="0" t="0" r="0" b="0"/>
            <wp:wrapNone/>
            <wp:docPr id="15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046" t="8901" r="9341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3939540</wp:posOffset>
            </wp:positionV>
            <wp:extent cx="186055" cy="457200"/>
            <wp:effectExtent l="0" t="0" r="0" b="0"/>
            <wp:wrapNone/>
            <wp:docPr id="16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I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046" t="8901" r="9341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00900</wp:posOffset>
            </wp:positionH>
            <wp:positionV relativeFrom="paragraph">
              <wp:posOffset>4853940</wp:posOffset>
            </wp:positionV>
            <wp:extent cx="114300" cy="3695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21" t="3562" r="17822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366135</wp:posOffset>
                </wp:positionV>
                <wp:extent cx="800100" cy="571500"/>
                <wp:effectExtent l="5080" t="508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raněné osoby pod skál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265.0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raněné osoby pod skálou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110740</wp:posOffset>
                </wp:positionV>
                <wp:extent cx="800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raněné osob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 letad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5pt;margin-top:166.2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raněné osob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 letadl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682240</wp:posOffset>
            </wp:positionV>
            <wp:extent cx="685800" cy="3003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510540</wp:posOffset>
            </wp:positionV>
            <wp:extent cx="459740" cy="2203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37" t="9980" r="3037" b="1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3025140</wp:posOffset>
            </wp:positionV>
            <wp:extent cx="163195" cy="4019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9215</wp:posOffset>
                </wp:positionH>
                <wp:positionV relativeFrom="paragraph">
                  <wp:posOffset>5369560</wp:posOffset>
                </wp:positionV>
                <wp:extent cx="297815" cy="786765"/>
                <wp:effectExtent l="125730" t="0" r="1733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000">
                          <a:off x="0" y="0"/>
                          <a:ext cx="297720" cy="786600"/>
                        </a:xfrm>
                        <a:prstGeom prst="upArrow">
                          <a:avLst>
                            <a:gd name="adj1" fmla="val 44528"/>
                            <a:gd name="adj2" fmla="val 951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605.45pt;margin-top:422.8pt;width:23.4pt;height:61.9pt;mso-wrap-style:none;v-text-anchor:middle;rotation:317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3139440</wp:posOffset>
            </wp:positionV>
            <wp:extent cx="186055" cy="457200"/>
            <wp:effectExtent l="0" t="0" r="0" b="0"/>
            <wp:wrapNone/>
            <wp:docPr id="24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I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046" t="8901" r="9341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5649595</wp:posOffset>
                </wp:positionV>
                <wp:extent cx="80899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íjezd S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18.7pt;mso-wrap-distance-left:9.05pt;mso-wrap-distance-right:9.05pt;mso-wrap-distance-top:0pt;mso-wrap-distance-bottom:0pt;margin-top:444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říjezd 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2">
    <w:name w:val="Odrážky 2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Odstavecodsazen">
    <w:name w:val="Odstavec - odsazení"/>
    <w:basedOn w:val="Normal"/>
    <w:qFormat/>
    <w:pPr>
      <w:widowControl w:val="false"/>
      <w:spacing w:before="120" w:after="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1:00Z</dcterms:created>
  <dc:creator>Velitele</dc:creator>
  <dc:description/>
  <cp:keywords/>
  <dc:language>en-US</dc:language>
  <cp:lastModifiedBy>Vendula Matějů</cp:lastModifiedBy>
  <cp:lastPrinted>2010-04-02T12:37:00Z</cp:lastPrinted>
  <dcterms:modified xsi:type="dcterms:W3CDTF">2012-05-07T19:02:00Z</dcterms:modified>
  <cp:revision>9</cp:revision>
  <dc:subject/>
  <dc:title>Plán TC MADETA</dc:title>
</cp:coreProperties>
</file>