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5151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Hasičský záchranný sbor Jihočeského kraje</w:t>
      </w:r>
    </w:p>
    <w:p>
      <w:pPr>
        <w:pStyle w:val="Heading5"/>
        <w:jc w:val="left"/>
        <w:rPr/>
      </w:pPr>
      <w:r>
        <w:rPr>
          <w:rFonts w:eastAsia="Arial Unicode MS"/>
          <w:b/>
          <w:i/>
          <w:szCs w:val="24"/>
        </w:rPr>
        <w:t>Pražská 52b, 370 04 České Budějovice</w:t>
      </w:r>
    </w:p>
    <w:p>
      <w:pPr>
        <w:pStyle w:val="Normal"/>
        <w:rPr>
          <w:rFonts w:eastAsia="Arial Unicode MS"/>
          <w:b/>
          <w:b/>
          <w:i/>
          <w:i/>
          <w:szCs w:val="24"/>
          <w:lang w:val="en-US" w:eastAsia="en-US"/>
        </w:rPr>
      </w:pPr>
      <w:r>
        <w:rPr>
          <w:rFonts w:eastAsia="Arial Unicode MS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íce než tři desítky hasičů byly nasazeny do pátrání po pohřešovaných osobách, které se ztratily v členitém terénu Národního parku Šumava u obce Stožec. Taktického cvičení složek IZS se zúčastnili profesionální hasiči ze stanic Prachatice, Vimperk, Frymburk a České Budějovice, z dobrovolných jednotek byli na místě hasiči obcí Nová Pec, Lenora, Horní Planá a Stožec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elitel pátrací akce vzhledem k většímu počtu pohřešovaných osob a velikosti a členitosti terénu Národního parku Šumava rozhodnul o využití hasičů. Všechny jednotky PO byly povolány na základě žádosti Integrovaného operačního střediska Krajského ředitelství policie Jihočeského kraje, kterou obdrželo Operační a informační středisko HZS Jihočeského kraje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ři cvičení hasiči kromě základní výjezdové techniky, jako jsou cisterny a dopravní automobily, při cvičení použili i techniku speciální: terénní automobil z vimperské stanice a kontejner nouzového přežití ze stanice České Budějovice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artin Novotný</w:t>
      </w:r>
    </w:p>
    <w:p>
      <w:pPr>
        <w:pStyle w:val="Normal"/>
        <w:rPr>
          <w:i/>
          <w:i/>
        </w:rPr>
      </w:pPr>
      <w:r>
        <w:rPr>
          <w:i/>
        </w:rPr>
        <w:t>vedoucí Operačního a informačního střediska HZS Jihočeského kraje</w:t>
      </w:r>
    </w:p>
    <w:p>
      <w:pPr>
        <w:pStyle w:val="Normal"/>
        <w:rPr>
          <w:i/>
          <w:i/>
        </w:rPr>
      </w:pPr>
      <w:r>
        <w:rPr>
          <w:i/>
        </w:rPr>
        <w:t>tel: 950 230 100</w:t>
      </w:r>
    </w:p>
    <w:p>
      <w:pPr>
        <w:pStyle w:val="Normal"/>
        <w:rPr>
          <w:i/>
          <w:i/>
        </w:rPr>
      </w:pPr>
      <w:r>
        <w:rPr>
          <w:i/>
        </w:rPr>
        <w:t>mobil: 725 035 007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martin.novotny@jck.izscr.cz</w:t>
        </w:r>
      </w:hyperlink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novotny@jck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2:00Z</dcterms:created>
  <dc:creator>blahaj</dc:creator>
  <dc:description/>
  <cp:keywords/>
  <dc:language>en-US</dc:language>
  <cp:lastModifiedBy>Novotný Martin</cp:lastModifiedBy>
  <cp:lastPrinted>2011-03-16T10:54:00Z</cp:lastPrinted>
  <dcterms:modified xsi:type="dcterms:W3CDTF">2015-05-29T08:39:00Z</dcterms:modified>
  <cp:revision>4</cp:revision>
  <dc:subject/>
  <dc:title>Hasičský záchranný sbor Jihočeského kraje</dc:title>
</cp:coreProperties>
</file>