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IHLÁŠK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outěže v požárním sportu – výstup do 4. podlaží cvičné vě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jednotka PO, organizac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ihlašu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užstvo*……………………………………jednotlivce* - počet 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na soutěž</w:t>
        <w:tab/>
        <w:t>Krchlebská věž</w:t>
        <w:tab/>
        <w:tab/>
        <w:tab/>
        <w:t>6. června 2015 Krchleby / u Čáslavi /</w:t>
      </w:r>
      <w:r>
        <w:rPr>
          <w:rFonts w:cs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(název soutěže)</w:t>
        <w:tab/>
        <w:tab/>
        <w:tab/>
        <w:t xml:space="preserve">                  (místo a datum konání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521" w:leader="none"/>
        </w:tabs>
        <w:jc w:val="both"/>
        <w:rPr/>
      </w:pPr>
      <w:r>
        <w:rPr>
          <w:rFonts w:cs="Arial"/>
          <w:b/>
        </w:rPr>
        <w:t>v kategorii</w:t>
      </w:r>
      <w:r>
        <w:rPr>
          <w:rFonts w:cs="Arial"/>
        </w:rPr>
        <w:t>:</w:t>
        <w:tab/>
        <w:t>profesionální hasiči*</w:t>
        <w:tab/>
        <w:t>dobrovolní hasiči*,</w:t>
        <w:tab/>
        <w:t>členové občanských sdružení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Soutěžící</w:t>
      </w:r>
      <w:r>
        <w:rPr>
          <w:rFonts w:cs="Arial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5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227"/>
        <w:gridCol w:w="1860"/>
        <w:gridCol w:w="2313"/>
      </w:tblGrid>
      <w:tr>
        <w:trPr>
          <w:trHeight w:val="61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řadové číslo</w:t>
            </w:r>
          </w:p>
        </w:tc>
        <w:tc>
          <w:tcPr>
            <w:tcW w:w="4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méno a příjmení</w:t>
            </w:r>
          </w:p>
        </w:tc>
        <w:tc>
          <w:tcPr>
            <w:tcW w:w="18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um narození</w:t>
            </w:r>
          </w:p>
        </w:tc>
        <w:tc>
          <w:tcPr>
            <w:tcW w:w="231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ejlepší dosažený čas 2014/2015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doucí družstva:…………………………..</w:t>
        <w:tab/>
        <w:tab/>
        <w:t>Trenér družstva:………………………………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(příjmení a jméno)                                                 (příjmení a jmén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……………………… dne…………………………         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(razítko a podpis přihlašovatel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ámky : *Nehodící se škrt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řadatel ve startovní listině zachová přihlašovatelem uvedené pořadí soutěžícíc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</w:rPr>
  </w:style>
  <w:style w:type="character" w:styleId="ZkladntextChar">
    <w:name w:val="Základní text Char"/>
    <w:qFormat/>
    <w:rPr>
      <w:rFonts w:eastAsia="Times New Roman" w:cs="Times New Roman"/>
      <w:sz w:val="24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2:00Z</dcterms:created>
  <dc:creator>Ladislav Holomčík</dc:creator>
  <dc:description/>
  <dc:language>en-US</dc:language>
  <cp:lastModifiedBy>Ladislav Holomčík</cp:lastModifiedBy>
  <dcterms:modified xsi:type="dcterms:W3CDTF">2015-05-18T13:23:00Z</dcterms:modified>
  <cp:revision>1</cp:revision>
  <dc:subject/>
  <dc:title/>
</cp:coreProperties>
</file>