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5300"/>
      </w:tblGrid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DE?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d kolika do kolika hodin?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sičská stanice č. 1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d 9 do 11 hodin  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kolská 62, Praha 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 14 do 16 hodin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sičská stanice č. 3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dopoledne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rgentinská 149, Praha 7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 15 do 17 hodin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sičská stanice č. 4</w:t>
            </w:r>
          </w:p>
        </w:tc>
        <w:tc>
          <w:tcPr>
            <w:tcW w:w="5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 9 do 12 hodin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větnového vítězství 2023, Praha 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 14 do 16 hodin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sičská stanice č. 5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 9:00 hodin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ůběžná 74, Praha Strašnice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16:00 hodin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sičská stanice č. 6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 9 do 12 hodin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Krčské stráni 1366, Praha 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dpoledne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sičská stanice č. 7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 10 do 12 hodin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Jinonická 1226, Praha 5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 13 do 15 hodin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sičská stanice č. 8</w:t>
            </w:r>
          </w:p>
        </w:tc>
        <w:tc>
          <w:tcPr>
            <w:tcW w:w="5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dopoledne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Sudech 1, Praha Radotín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 13 do 17 hodin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sičská stanice č. 11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 9 do 11 hodin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en. Šišky 2140, Praha Modřany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 15 do 17 ho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16:00Z</dcterms:created>
  <dc:creator>adamcova</dc:creator>
  <dc:description/>
  <dc:language>en-US</dc:language>
  <cp:lastModifiedBy>adamcova</cp:lastModifiedBy>
  <dcterms:modified xsi:type="dcterms:W3CDTF">2017-01-24T15:36:00Z</dcterms:modified>
  <cp:revision>1</cp:revision>
  <dc:subject/>
  <dc:title/>
</cp:coreProperties>
</file>