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13815" cy="1828800"/>
            <wp:effectExtent l="0" t="0" r="0" b="0"/>
            <wp:wrapTight wrapText="bothSides">
              <wp:wrapPolygon edited="0">
                <wp:start x="-221" y="0"/>
                <wp:lineTo x="-221" y="21438"/>
                <wp:lineTo x="21600" y="21438"/>
                <wp:lineTo x="21600" y="0"/>
                <wp:lineTo x="-2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065530" cy="1714500"/>
            <wp:effectExtent l="0" t="0" r="0" b="0"/>
            <wp:wrapTight wrapText="bothSides">
              <wp:wrapPolygon edited="0">
                <wp:start x="-158" y="0"/>
                <wp:lineTo x="-158" y="21422"/>
                <wp:lineTo x="21600" y="21422"/>
                <wp:lineTo x="21600" y="0"/>
                <wp:lineTo x="-1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asičský záchranný sbor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álovéhradeckého kraje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pořádá</w:t>
      </w:r>
    </w:p>
    <w:p>
      <w:pPr>
        <w:pStyle w:val="Normlnweb"/>
        <w:spacing w:before="280" w:after="0"/>
        <w:jc w:val="center"/>
        <w:rPr/>
      </w:pPr>
      <w:r>
        <w:rPr>
          <w:sz w:val="40"/>
          <w:szCs w:val="40"/>
        </w:rPr>
        <w:t>u příležitosti svátku sv. Floriána</w:t>
      </w:r>
    </w:p>
    <w:p>
      <w:pPr>
        <w:pStyle w:val="Normlnweb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patrona hasičů</w:t>
      </w:r>
    </w:p>
    <w:p>
      <w:pPr>
        <w:pStyle w:val="Normln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Dny otevřených dveří“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DY?</w:t>
        <w:tab/>
        <w:t xml:space="preserve">   Úterý 1. 5. 2018 </w:t>
        <w:tab/>
        <w:tab/>
        <w:tab/>
        <w:t>9.00 – 17.00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pro veřejnost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Středa 2. 5. 2018</w:t>
        <w:tab/>
        <w:tab/>
        <w:tab/>
        <w:t>9.00 – 17.00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pro organizované skupiny</w:t>
      </w:r>
      <w:r>
        <w:rPr>
          <w:rFonts w:cs="Times New Roman" w:ascii="Times New Roman" w:hAnsi="Times New Roman"/>
          <w:sz w:val="24"/>
          <w:szCs w:val="24"/>
        </w:rPr>
        <w:t xml:space="preserve"> (MŠ, ZŠ, SŠ, …)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KDE?</w:t>
        <w:tab/>
        <w:t xml:space="preserve">   stanice Trutnov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Náchodská 475, Trutnov 3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stanice Dvůr Králové n. L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átopkova 3026, Dvůr Králové n. L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stanice Vrchlabí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Valteřická 1409, Vrchlabí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story všech tří stanic budou otevřeny nejen pro veřejnost ale i pro děti, žáky a studenty mateřských, základních a středních škol. Návštěvníci si budou moci prohlédnout požární techniku a vybavení hasičů, které každý den používají při záchraně životů, zdraví osob i zvířat a majetku. V letošním roce je největší novinkou nový automobilový žebřík s pracovním košem na stanici Trutno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jc w:val="both"/>
        <w:rPr/>
      </w:pPr>
      <w:r>
        <w:rPr/>
        <w:drawing>
          <wp:inline distT="0" distB="0" distL="0" distR="0">
            <wp:extent cx="281749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4845" cy="180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školy a školky je možná exkurze na stanici jakýkoli jiný den po telefonické domluvě (velitel stanice Trutnov – tel. 950 525 423; velitel stanice Dvůr Králové nad Labem - tel. 950 525 486; velitel stanice Vrchlabí  - tel.  950 525 484).</w:t>
      </w:r>
    </w:p>
    <w:p>
      <w:pPr>
        <w:pStyle w:val="FormtovanvHTML"/>
        <w:spacing w:before="36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PŘIJĎTE SE K NÁM PODÍVAT </w:t>
      </w:r>
      <w:r>
        <w:rPr>
          <w:rFonts w:eastAsia="Wingdings" w:cs="Wingdings" w:ascii="Wingdings" w:hAnsi="Wingdings"/>
          <w:sz w:val="52"/>
          <w:szCs w:val="52"/>
        </w:rPr>
        <w:t>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6:00Z</dcterms:created>
  <dc:creator>kurpav</dc:creator>
  <dc:description/>
  <cp:keywords/>
  <dc:language>en-US</dc:language>
  <cp:lastModifiedBy>JIRI</cp:lastModifiedBy>
  <cp:lastPrinted>2013-04-22T13:18:00Z</cp:lastPrinted>
  <dcterms:modified xsi:type="dcterms:W3CDTF">2018-04-09T04:58:00Z</dcterms:modified>
  <cp:revision>3</cp:revision>
  <dc:subject/>
  <dc:title>Hasičský záchranný sbor Královéhradeckého kraje pořádá u příležitosti svátku sv</dc:title>
</cp:coreProperties>
</file>