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DODATEK  č.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 dohodě o členství v JSDH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……………………………..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 sídlem …………………………, </w:t>
      </w:r>
    </w:p>
    <w:p>
      <w:pPr>
        <w:pStyle w:val="Normal"/>
        <w:rPr>
          <w:sz w:val="24"/>
        </w:rPr>
      </w:pPr>
      <w:r>
        <w:rPr>
          <w:sz w:val="24"/>
        </w:rPr>
        <w:t>zastoupená starostou..……………..,</w:t>
      </w:r>
    </w:p>
    <w:p>
      <w:pPr>
        <w:pStyle w:val="Normal"/>
        <w:rPr>
          <w:sz w:val="24"/>
        </w:rPr>
      </w:pPr>
      <w:r>
        <w:rPr>
          <w:sz w:val="24"/>
        </w:rPr>
        <w:t>IČO</w:t>
      </w:r>
    </w:p>
    <w:p>
      <w:pPr>
        <w:pStyle w:val="Normal"/>
        <w:rPr>
          <w:sz w:val="24"/>
        </w:rPr>
      </w:pPr>
      <w:r>
        <w:rPr>
          <w:sz w:val="24"/>
        </w:rPr>
        <w:t>( dále jen obe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…………………………………….,</w:t>
      </w:r>
    </w:p>
    <w:p>
      <w:pPr>
        <w:pStyle w:val="Normal"/>
        <w:rPr>
          <w:sz w:val="24"/>
        </w:rPr>
      </w:pPr>
      <w:r>
        <w:rPr>
          <w:sz w:val="24"/>
        </w:rPr>
        <w:t>bytem:………………………………………………………….,</w:t>
      </w:r>
    </w:p>
    <w:p>
      <w:pPr>
        <w:pStyle w:val="Normal"/>
        <w:rPr>
          <w:sz w:val="24"/>
        </w:rPr>
      </w:pPr>
      <w:r>
        <w:rPr>
          <w:sz w:val="24"/>
        </w:rPr>
        <w:t>r.č.</w:t>
      </w:r>
    </w:p>
    <w:p>
      <w:pPr>
        <w:pStyle w:val="Normal"/>
        <w:rPr>
          <w:sz w:val="24"/>
        </w:rPr>
      </w:pPr>
      <w:r>
        <w:rPr>
          <w:sz w:val="24"/>
        </w:rPr>
        <w:t>(dále jen velitel JSDH obc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o d a t e 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 dohodě o členství v JSDH obce ………… uzavřené dne …………….( dále jen dohod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čánku I. dohody se doplňuje odstavec č. 2 ve znění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nem jmenování velitelem JSDH obce přísluší veliteli JSDH obce práva a povinnosti stanovená zákonem č.133/1985 Sb., o požární ochraně, ve znění pozdějších předpisů, prováděcími předpisy a požárním řádem obce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Velitel je oprávněn zejména 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volat členy JSDH obc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vyžádat si osobní i věcnou pomoc fyzických osob v případech stanovených   zákonem č.133/1985 Sb., o požární ochraně, ve znění pozdějších předpisů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řídit zásah do doby jeho ukončení nebo převzetí velení u zásahu jinou oprávněnou osobou dle ustanovení §21 a 22 vyhlášky č.247/2001 Sb., o organizaci a činnosti jednotek požární ochrany ve znění pozdějších předpisů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volit výjezd požární techniky k výcviku JSDH obce a kondičním jízdám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avrhovat obci potřebu zajištění provozních prostředků pro JSDH obce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avrhovat přijetí nových členů JSDH obce, nebo ukončení členství členů JSDSH obce nezpůsobilých k výkonu činnosti v JSDH obce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ředkládat návrhy na odměny pro členy JSDH obce, kteří se účastnili zásahu, nebo cvičení v mimopracovní dobu a návrhy na mimořádné odměny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Velitel je povinen zejména 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držovat trvalou akceschopnost JSDH obc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kontrolovat, zda se členové JSDH obce podrobili jednou za dva roky zdravotním prohlídkám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epřipustit, aby jakoukoliv činnost v JSDH obce vykonávali členové , kteří jsou trvale nebo přechodně zdravotně nezpůsobilí, nebo pod vlivem léků, alkoholu a jiných psychotropních látek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bát, aby všichni členové JSDH obce užívali při činnostech JSDH obce předepsanou osobní výstroj, výzbroj a ochranné pracovní prostředky a dodržovali zásady bezpečnosti prác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účastnit se na odborné přípravě zajišťované Hasičským záchranným sborem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ovádět odbornou přípravu členů JSDH obce podle plánu odborné přípravy pro členy JSDH obce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hlížet na provádění údržby, kontroly a zkoušení požární techniky a jiných věcných prostředků PO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lnit funkci velitele zásahu podle zásad stanovených zákonem o požární ochraně a vyhláškou č.247/2001 Sb., o organizaci a činnosti jednotek požární ochrany ve znění pozdějších předpisů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ést evidenci požární ochrany a jiných věcných prostředků PO a zajistit jejich hospodárné využívání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ředložit dvakrát ročně obecnímu zastupitelstvu zprávu o činnosti JSDH obce, stavu požární techniky a jiných věcných prostředků PO, a také o jiných okolnostech důležitých pro zajištění akceschopnosti JSDH obce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ést předepsanou dokumentaci o činnosti JSDH obce a odborné přípravě členů JSDH obce.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čánku IV. dohody se mění výše měsíční odměny v odstavci č. 1.2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-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čánku IV. dohody se doplňuje odstavec č. 4 ve zně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ěny velitele JSDH obce podle odstavců 1.3 a 2 schvaluje starost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čánku V. dohody se doplňují odstavce č. 3, 4 ve zně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ástupce obce předá veliteli JSDH obce požární techniku a jiné věcné prostředky PO a prostředky pro činnost JSDH obce dle inventárního seznamu.Velitel JSDH obce tyto prostředky převezm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litel JSDH obce odpovídá za účelné, bezpečené a hospodárné užívání požární techniky a jiných věcných prostředků a jiných prostředků předaných k užívání JSDH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.. ……..dne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litel JSDH obce</w:t>
        <w:tab/>
        <w:tab/>
        <w:tab/>
        <w:tab/>
        <w:tab/>
        <w:tab/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357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360" w:hanging="3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7"/>
        </w:tabs>
        <w:ind w:left="360" w:hanging="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7"/>
        </w:tabs>
        <w:ind w:left="360" w:hanging="3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794"/>
        </w:tabs>
        <w:ind w:left="794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45:00Z</dcterms:created>
  <dc:creator>davka</dc:creator>
  <dc:description/>
  <cp:keywords/>
  <dc:language>en-US</dc:language>
  <cp:lastModifiedBy>jiri.osyka</cp:lastModifiedBy>
  <cp:lastPrinted>2001-08-13T11:32:00Z</cp:lastPrinted>
  <dcterms:modified xsi:type="dcterms:W3CDTF">2012-04-16T05:03:00Z</dcterms:modified>
  <cp:revision>3</cp:revision>
  <dc:subject/>
  <dc:title>DODATEK  č</dc:title>
</cp:coreProperties>
</file>