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á specifikace</w:t>
        <w:br/>
        <w:t>pro pořízení cisternové automobilové stříkačky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120" w:after="0"/>
        <w:ind w:left="400" w:hanging="4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120" w:after="0"/>
        <w:ind w:left="400" w:hanging="400"/>
        <w:jc w:val="both"/>
        <w:rPr/>
      </w:pPr>
      <w:r>
        <w:rPr>
          <w:rFonts w:cs="Times New Roman" w:ascii="Times New Roman" w:hAnsi="Times New Roman"/>
          <w:b/>
          <w:sz w:val="24"/>
        </w:rPr>
        <w:t>A</w:t>
        <w:tab/>
      </w:r>
      <w:r>
        <w:rPr>
          <w:rFonts w:cs="Times New Roman" w:ascii="Times New Roman" w:hAnsi="Times New Roman"/>
          <w:b/>
          <w:sz w:val="24"/>
          <w:u w:val="single"/>
        </w:rPr>
        <w:t>Základní technická specifikace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mětem technické specifikace je pořízení cisternové automobilové stříkačky vybavené požárním čerpadlem 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>se jmenovitým výkonem 1500 l.min</w:t>
      </w:r>
      <w:r>
        <w:rPr>
          <w:rFonts w:cs="Times New Roman" w:ascii="Times New Roman" w:hAnsi="Times New Roman"/>
          <w:b/>
          <w:bCs/>
          <w:color w:val="FF0000"/>
          <w:sz w:val="24"/>
          <w:vertAlign w:val="superscript"/>
        </w:rPr>
        <w:t>-1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>se jmenovitým výkonem 2000 l.min</w:t>
      </w:r>
      <w:r>
        <w:rPr>
          <w:rFonts w:cs="Times New Roman" w:ascii="Times New Roman" w:hAnsi="Times New Roman"/>
          <w:b/>
          <w:bCs/>
          <w:color w:val="FF0000"/>
          <w:sz w:val="24"/>
          <w:vertAlign w:val="superscript"/>
        </w:rPr>
        <w:t>-1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le ČSN EN 1028-1, kategorie podvozku 2 v provedení 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základním 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speciálním redukovaném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 hmotnostní třídy 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M 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S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CAS“)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 splňuje požadavky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1440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pisů pro provoz vozidel na pozemních komunikacích v ČR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1440" w:hanging="705"/>
        <w:jc w:val="both"/>
        <w:rPr/>
      </w:pPr>
      <w:r>
        <w:rPr>
          <w:rFonts w:cs="Times New Roman" w:ascii="Times New Roman" w:hAnsi="Times New Roman"/>
          <w:sz w:val="24"/>
        </w:rPr>
        <w:t xml:space="preserve">stanovené vyhl. č. 35/2007 Sb., o technických podmínkách požární techniky </w:t>
        <w:br/>
      </w:r>
      <w:r>
        <w:rPr>
          <w:rFonts w:cs="Times New Roman" w:ascii="Times New Roman" w:hAnsi="Times New Roman"/>
          <w:sz w:val="24"/>
          <w:highlight w:val="yellow"/>
        </w:rPr>
        <w:t>ve znění vyhl. č. …/2009 Sb. (bude doplněno po zveřejnění novely)</w:t>
      </w:r>
      <w:r>
        <w:rPr>
          <w:rFonts w:cs="Times New Roman" w:ascii="Times New Roman" w:hAnsi="Times New Roman"/>
          <w:sz w:val="24"/>
        </w:rPr>
        <w:t xml:space="preserve"> a doložené kopií certifikátu vydaného pro daný typ CAS autorizovanou osobou, případně prohlášením o shodě výrobku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ovené vyhl. č. 247/2001 Sb., o organizaci a činnosti jednotek požární ochrany ve znění vyhl. č. 226/2005 Sb.</w:t>
      </w:r>
    </w:p>
    <w:p>
      <w:pPr>
        <w:pStyle w:val="TextBody"/>
        <w:spacing w:before="0" w:after="0"/>
        <w:ind w:left="7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ožadavky uvedené v této technické specifikaci.</w:t>
      </w:r>
    </w:p>
    <w:p>
      <w:pPr>
        <w:pStyle w:val="TextBody"/>
        <w:spacing w:before="120" w:after="0"/>
        <w:ind w:left="400" w:hanging="4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120" w:after="0"/>
        <w:ind w:left="400" w:hanging="400"/>
        <w:jc w:val="both"/>
        <w:rPr/>
      </w:pPr>
      <w:r>
        <w:rPr>
          <w:rFonts w:cs="Times New Roman" w:ascii="Times New Roman" w:hAnsi="Times New Roman"/>
          <w:b/>
          <w:sz w:val="24"/>
        </w:rPr>
        <w:t>B</w:t>
        <w:tab/>
      </w:r>
      <w:r>
        <w:rPr>
          <w:rFonts w:cs="Times New Roman" w:ascii="Times New Roman" w:hAnsi="Times New Roman"/>
          <w:b/>
          <w:sz w:val="24"/>
          <w:u w:val="single"/>
        </w:rPr>
        <w:t xml:space="preserve">Další technické podmínky vycházející z přílohy č. 1 vyhlášky č. 35/2007 Sb., </w:t>
        <w:br/>
        <w:t>o technických podmínkách požární techniky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 bodu 8 (nepovinné)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V prostoru místa nástupu řidiče do CAS je umístěna zásuvka pro napojení cizího zdroje napětí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,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součástí dodávky je příslušný protikus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 prostoru místa nástupu řidiče do CAS je umístěna zásuvka pro napojení cizího zdroje napětí, která se před spuštěním motoru samočinně odpojí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9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vodovka je v mechanickém provedení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 bodu 10 (nepovinné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kumulátorové baterie mají kapacitu nejméně 135 Ah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11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bina osádky je vybavena 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radiostanicí </w:t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</w:rPr>
        <w:t>a příslušnou střešní anténou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které pro montáž dodá 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zadavatel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výrobce CAS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přípojnými body pro dodatečnou montáž radiostanice </w:t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>a příslušné střešní antény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 bodu 11 </w:t>
      </w:r>
      <w:r>
        <w:rPr>
          <w:rFonts w:cs="Times New Roman" w:ascii="Times New Roman" w:hAnsi="Times New Roman"/>
          <w:b/>
          <w:bCs/>
          <w:sz w:val="24"/>
          <w:szCs w:val="24"/>
        </w:rPr>
        <w:t>(nepovinné)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V prostoru obslužného místa čerpací jednotky je umístěn mikrofon </w:t>
        <w:br/>
        <w:t>a reproduktor jako druhé obslužní místo vozidlové radiostanice.</w:t>
      </w:r>
      <w:r>
        <w:br w:type="page"/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 bodu 12 </w:t>
      </w:r>
    </w:p>
    <w:p>
      <w:pPr>
        <w:pStyle w:val="TextBody"/>
        <w:spacing w:before="0" w:after="0"/>
        <w:ind w:left="6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S je pro každou radiostanici vybavena samostatným měničem napětí 24/12V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 elektrickým proudem </w:t>
      </w:r>
      <w:r>
        <w:rPr>
          <w:rFonts w:cs="Times New Roman" w:ascii="Times New Roman" w:hAnsi="Times New Roman"/>
          <w:sz w:val="24"/>
          <w:szCs w:val="24"/>
        </w:rPr>
        <w:t>nejméně 8 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 bodu 13 </w:t>
      </w:r>
      <w:r>
        <w:rPr>
          <w:rFonts w:cs="Times New Roman" w:ascii="Times New Roman" w:hAnsi="Times New Roman"/>
          <w:b/>
          <w:bCs/>
          <w:sz w:val="24"/>
          <w:szCs w:val="24"/>
        </w:rPr>
        <w:t>(nepovinné)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V prostoru místa nástupu řidiče do CAS je umístěna přípojka pro napojení cizího zdroje tlakového vzduchu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1440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,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součástí dodávky je příslušný protikus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V prostoru místa nástupu řidiče do CAS je umístěna 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přípojka pro napojení cizího zdroje tlakového vzduchu s integrovanou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zásuvkou pro napojení cizího zdroje napětí, která se před spuštěním motoru samočinně odpojí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 bodu 15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čelová nástavba je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upravena pro dodatečnou montáž osvětlovacího stožáru o výšce nejméně 5 m od země.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vybavena osvětlovacím stožárem o výšce nejméně 5 m od země, </w:t>
        <w:br/>
        <w:t xml:space="preserve">s pneumatickým vysouváním a s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výkonem nejméně 2.000 W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 bodu 15 (nepovinné)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Zdrojem elektrického proudu (např. pro osvětlovací stožár) je elektrocentrála s krytím nejméně IP 44 vyjímatelně zabudována do účelové nástavby CAS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19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bina osádky je vybavena topením nezávislým na chodu motoru a jízdě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0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bina osádky je vybavena v dosahu sedadla spolujezdce (velitele) prostorem </w:t>
        <w:br/>
        <w:t>pro bezpečné uložení dokumentace formátu A4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1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bina osádky je jednoprostorová nedělená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1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bina osádky je vybavena čtyřmi dveřmi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1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Kabina osádky je vybavena šesti sedadly ve dvou řadách orientovanými po směru jízdy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1</w:t>
      </w:r>
    </w:p>
    <w:p>
      <w:pPr>
        <w:pStyle w:val="TextBody"/>
        <w:spacing w:before="0" w:after="0"/>
        <w:ind w:left="6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bina osádky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není vybavena dýchacími přístroji, ty jsou uloženy v účelové nástavbě,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je v opěradlech druhé řady sedadel vybavena čtyřmi dýchacími přístroji </w:t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, zbývající dva dýchací přístroje shodného typu jsou uloženy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v účelové nástavbě,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v kabině osádky,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kompletní dýchací přístroje pro montáž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poskytne zadavatel.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dodá výrobce CAS. 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1</w:t>
      </w:r>
    </w:p>
    <w:p>
      <w:pPr>
        <w:pStyle w:val="TextBody"/>
        <w:spacing w:before="0" w:after="0"/>
        <w:ind w:left="6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bina osádky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není vybavena náhradními tlakovými láhvemi k dýchacím přístrojům, </w:t>
        <w:br/>
        <w:t xml:space="preserve">ty jsou uloženy v účelové nástavbě,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je v opěradlech druhé řady sedadel vybavena třemi náhradními tlakovými láhvemi k dýchacím přístrojům, </w:t>
      </w:r>
      <w:r>
        <w:br w:type="page"/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hradní tlakové láhve pro montáž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poskytne zadavatel.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dodá výrobce CAS. 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 bodu 21 </w:t>
      </w:r>
      <w:r>
        <w:rPr>
          <w:rFonts w:cs="Times New Roman" w:ascii="Times New Roman" w:hAnsi="Times New Roman"/>
          <w:b/>
          <w:bCs/>
          <w:sz w:val="24"/>
          <w:szCs w:val="24"/>
        </w:rPr>
        <w:t>(nepovinné)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Kabina osádky je vybavena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dvěma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čtyřmi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šesti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180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dobíjecími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before="0" w:after="0"/>
        <w:ind w:left="180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nedobíjecími </w:t>
      </w:r>
    </w:p>
    <w:p>
      <w:pPr>
        <w:pStyle w:val="TextBody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úchyty pro ruční radiostanice </w:t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, úchyty pro montáž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poskytne zadavatel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dodá výrobce CAS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1</w:t>
      </w:r>
    </w:p>
    <w:p>
      <w:pPr>
        <w:pStyle w:val="TextBody"/>
        <w:spacing w:before="0" w:after="0"/>
        <w:ind w:left="7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bina osádky je vybavena čtyřmi 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dobíjecími 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nedobíjecími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chyty pro ruční svítilny 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,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chyty pro montáž 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poskytne zadavatel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dodá výrobce CAS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 bodu 21 (nepovinné)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Pod druhou řadou sedadel je vytvořen úložný prostor určený pro drobné požární příslušenství 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uložené volně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144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uložené v přepravních koších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2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vláštní výstražné zařízení umožňuje reprodukci mluveného slov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2</w:t>
      </w:r>
    </w:p>
    <w:p>
      <w:pPr>
        <w:pStyle w:val="Normal"/>
        <w:ind w:left="700" w:hanging="0"/>
        <w:jc w:val="both"/>
        <w:rPr/>
      </w:pPr>
      <w:r>
        <w:rPr/>
        <w:t>Světelná část zvláštního výstražného zařízení je opatřena zábleskovým zdrojem světl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2</w:t>
      </w:r>
    </w:p>
    <w:p>
      <w:pPr>
        <w:pStyle w:val="TextBody"/>
        <w:spacing w:before="0" w:after="0"/>
        <w:ind w:left="7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bina osádky je na přední straně vybavena dvěma svítilnami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se zábleskovým světlem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typu LED 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ré barvy, které jsou napojeny na zvláštní výstražné zařízení a lze je v případě potřeby vypnout samostatným vypínačem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5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chytné a úložné prvky v prostorech pro uložení požárního příslušenství </w:t>
        <w:br/>
        <w:t xml:space="preserve">jsou provedeny z lehkého kovu nebo jiného materiálu, s vysokou životností. 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5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story pro uložení požárního příslušenství po stranách účelové nástavby </w:t>
        <w:br/>
        <w:t>jsou vybaveny roletkami z lehkého kov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5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tor pro uložení požárního příslušenství a čerpací jednotky v zádní části účelové nástavby je vybaven dveřmi, které se otevírají nahor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5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ebřík pro výstup na střechu účelové nástavby je umístěn na zadní straně účelové nástavby vpravo.</w:t>
      </w:r>
      <w:r>
        <w:br w:type="page"/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 bodu 25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ětlení prostoru okolo účelové nástavby je zajištěno vně umístěnými zdroji neoslňujícího světla na bocích účelové nástavby.</w:t>
      </w:r>
    </w:p>
    <w:p>
      <w:pPr>
        <w:pStyle w:val="TextBody"/>
        <w:numPr>
          <w:ilvl w:val="0"/>
          <w:numId w:val="14"/>
        </w:numPr>
        <w:spacing w:before="120" w:after="0"/>
        <w:ind w:left="703" w:hanging="70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 bodu 25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Účelová nástavba je po obou stranách opatřena plošnými stupačkami </w:t>
        <w:br/>
        <w:t>pro usnadnění přístupu k požárnímu příslušenství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ožární příslušenství je v účelové nástavbě uloženo tak, aby jej bylo možné vyjímat a vkládat ze země, bez potřeby užití stupaček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7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řízení prvotního zásahu tvoří průtokový naviják s hadicí podle ČSN EN 1947 a v délce 60 m a připojenou proudnicí. </w:t>
      </w:r>
    </w:p>
    <w:p>
      <w:pPr>
        <w:pStyle w:val="TextBody"/>
        <w:numPr>
          <w:ilvl w:val="0"/>
          <w:numId w:val="2"/>
        </w:numPr>
        <w:spacing w:before="0" w:after="0"/>
        <w:ind w:left="1134" w:hanging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Dále </w:t>
      </w:r>
    </w:p>
    <w:p>
      <w:pPr>
        <w:pStyle w:val="TextBody"/>
        <w:numPr>
          <w:ilvl w:val="0"/>
          <w:numId w:val="2"/>
        </w:numPr>
        <w:spacing w:before="0" w:after="0"/>
        <w:ind w:left="1560" w:hanging="426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hadice 52 trvale spojená s výtlačným hrdlem požárního čerpadla </w:t>
        <w:br/>
        <w:t>a s proudnicí pro hašení pěnou i vodou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1560" w:hanging="426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pevně zabudovaná lafetová proudnice.</w:t>
      </w:r>
    </w:p>
    <w:p>
      <w:pPr>
        <w:pStyle w:val="TextBody"/>
        <w:numPr>
          <w:ilvl w:val="0"/>
          <w:numId w:val="14"/>
        </w:numPr>
        <w:spacing w:before="120" w:after="0"/>
        <w:ind w:left="703" w:hanging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 bodu 27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ůtokový naviják vysokotlaké části požárního čerpadla je vybaven ručním </w:t>
        <w:br/>
        <w:t>a elektrickým pohonem pro zpětné navíjení hadic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35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barevnou úpravu CAS je použita červená barva RAL 3000 a bílá barva RAL 9003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36</w:t>
      </w:r>
    </w:p>
    <w:p>
      <w:pPr>
        <w:pStyle w:val="TextBody"/>
        <w:spacing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V bílém zvýrazňujícím vodorovném pruhu na předních dveřích kabiny osádky </w:t>
        <w:br/>
        <w:t>je umístěn nápis s označením dislokace jednotky. V prvním řádku je text „SBOR DOBROVOLNÝCH HASIČŮ“, v druhém řádku je název obce „</w:t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</w:t>
      </w:r>
      <w:r>
        <w:rPr>
          <w:rFonts w:cs="Times New Roman" w:ascii="Times New Roman" w:hAnsi="Times New Roman"/>
          <w:sz w:val="24"/>
        </w:rPr>
        <w:t>“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36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řední části karosérie kabiny osádky je umístěn nápis „HASIČI“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34</w:t>
      </w:r>
    </w:p>
    <w:p>
      <w:pPr>
        <w:pStyle w:val="TextBody"/>
        <w:spacing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Ovládání oranžových blikajících světel na zádní části účelové nástavby je umístěno v prostoru </w:t>
      </w:r>
      <w:r>
        <w:rPr>
          <w:rFonts w:cs="Times New Roman" w:ascii="Times New Roman" w:hAnsi="Times New Roman"/>
          <w:sz w:val="24"/>
          <w:szCs w:val="24"/>
        </w:rPr>
        <w:t xml:space="preserve">obsluhy </w:t>
      </w:r>
      <w:r>
        <w:rPr>
          <w:rFonts w:cs="Times New Roman" w:ascii="Times New Roman" w:hAnsi="Times New Roman"/>
          <w:sz w:val="24"/>
        </w:rPr>
        <w:t>požárního čerpadl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34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bina osádky je v zorném poli řidiče osazena vizuálním ukazatelem použití oranžových blikajících světel na zádní části účelové nástavby.</w:t>
      </w:r>
    </w:p>
    <w:p>
      <w:pPr>
        <w:pStyle w:val="TextBody"/>
        <w:spacing w:before="120" w:after="0"/>
        <w:ind w:left="400" w:hanging="4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120" w:after="0"/>
        <w:ind w:left="400" w:hanging="400"/>
        <w:jc w:val="both"/>
        <w:rPr/>
      </w:pPr>
      <w:r>
        <w:rPr>
          <w:rFonts w:cs="Times New Roman" w:ascii="Times New Roman" w:hAnsi="Times New Roman"/>
          <w:b/>
          <w:sz w:val="24"/>
        </w:rPr>
        <w:t>C</w:t>
        <w:tab/>
      </w:r>
      <w:r>
        <w:rPr>
          <w:rFonts w:cs="Times New Roman" w:ascii="Times New Roman" w:hAnsi="Times New Roman"/>
          <w:b/>
          <w:sz w:val="24"/>
          <w:u w:val="single"/>
        </w:rPr>
        <w:t xml:space="preserve">Další technické podmínky vycházející z přílohy č. 3 vyhlášky č. 35/2007 Sb., </w:t>
        <w:br/>
        <w:t>o technických podmínkách požární techniky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</w:t>
      </w:r>
    </w:p>
    <w:p>
      <w:pPr>
        <w:pStyle w:val="TextBody"/>
        <w:spacing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Vysokotlaká část požárního čerpadla pracuje se jmenovitým tlakem 4,0 MPa </w:t>
        <w:br/>
        <w:t>a jmenovitým průtokem nejméně 150 l.min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8</w:t>
      </w:r>
    </w:p>
    <w:p>
      <w:pPr>
        <w:pStyle w:val="TextBody"/>
        <w:spacing w:before="0" w:after="0"/>
        <w:ind w:left="6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erenciály hnacích náprav jsou vybaveny uzávěrkou diferenciálu nebo obdobným zařízením.</w:t>
      </w:r>
    </w:p>
    <w:p>
      <w:pPr>
        <w:pStyle w:val="TextBody"/>
        <w:numPr>
          <w:ilvl w:val="0"/>
          <w:numId w:val="14"/>
        </w:numPr>
        <w:spacing w:before="120" w:after="0"/>
        <w:ind w:left="703" w:hanging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 bodu 8 (nepovinné)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ohon přední nápravy je řešen jako odpojitelný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9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erpací jednotka s obslužným místem je umístěna v zadní skříni účelové nástavby.</w:t>
      </w:r>
      <w:r>
        <w:br w:type="page"/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13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edení sacího hrdla čerpací jednotky umožňuje sání z obou stran CAS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18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služné místo čerpací jednotky je vybaveno ovládáním pro zapínání pohonu požárního čerpadla. 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2</w:t>
      </w:r>
    </w:p>
    <w:p>
      <w:pPr>
        <w:pStyle w:val="TextBody"/>
        <w:spacing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4"/>
        </w:rPr>
        <w:t>Pěnotvorné přiměšovací zařízení je vybaveno ručně nastavitelnou regulací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9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drž na vodu má objem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2.000 až 2.500 litrů.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2.500 až 3.000 litrů.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3.000 až 4.000 litrů.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4.000 až 5.000 litrů. 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29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drž na hasivo tvoří nádrž na vodu a nádrž na pěnidlo a je vyrobena z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nerezové oceli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polyesteru vyztuženého skleněnými vlákny.</w:t>
      </w:r>
    </w:p>
    <w:p>
      <w:pPr>
        <w:pStyle w:val="TextBody"/>
        <w:numPr>
          <w:ilvl w:val="0"/>
          <w:numId w:val="14"/>
        </w:numPr>
        <w:spacing w:before="120" w:after="0"/>
        <w:ind w:left="703" w:hanging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 bodu 30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drž na pěnidlo je opatřena plnícím otvorem s ochrannou obrubou pro rychlé plnění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33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měrné požární příslušenství je uloženo ve schránce s víkem, vyrobené z lehkého kovu a umístěné na účelové nástavbě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33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torová a hmotnostní rezerva, která je určena pro uložení nadstandardního požárního příslušenství a je situována v přední levé části účelové nástavby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33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dodá pro upevnění do úložného prostoru CAS následující položky vlastního požárního příslušenství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Cestářské koště</w:t>
        <w:tab/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lekohled</w:t>
        <w:tab/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 xml:space="preserve">Dýchací přístroj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>6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 xml:space="preserve">Džberová stříkačka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 xml:space="preserve">Ejektor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 xml:space="preserve">Elektrocentrála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  <w:tab w:val="left" w:pos="7920" w:leader="none"/>
        </w:tabs>
        <w:ind w:left="144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230 V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  <w:tab w:val="left" w:pos="7920" w:leader="none"/>
        </w:tabs>
        <w:ind w:left="144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230 V a 400 V</w:t>
      </w:r>
    </w:p>
    <w:p>
      <w:pPr>
        <w:pStyle w:val="Normal"/>
        <w:tabs>
          <w:tab w:val="clear" w:pos="708"/>
          <w:tab w:val="left" w:pos="7920" w:leader="none"/>
        </w:tabs>
        <w:ind w:left="1080" w:right="1332" w:hanging="0"/>
        <w:jc w:val="both"/>
        <w:rPr/>
      </w:pP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kW</w:t>
        <w:tab/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Hadicový držák v obalu</w:t>
        <w:tab/>
        <w:t>4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Hadicový můstek</w:t>
        <w:tab/>
        <w:t>2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rPr/>
      </w:pPr>
      <w:r>
        <w:rPr>
          <w:b/>
          <w:bCs/>
          <w:color w:val="FF0000"/>
        </w:rPr>
        <w:t>Hydrantový nástavec</w:t>
      </w:r>
      <w:r>
        <w:rPr>
          <w:b/>
          <w:bCs/>
          <w:color w:val="FF0000"/>
          <w:szCs w:val="20"/>
        </w:rPr>
        <w:tab/>
      </w:r>
      <w:r>
        <w:rPr>
          <w:b/>
          <w:bCs/>
          <w:color w:val="FF0000"/>
        </w:rPr>
        <w:t>1</w:t>
      </w:r>
      <w:r>
        <w:rPr>
          <w:b/>
          <w:bCs/>
          <w:color w:val="FF0000"/>
          <w:szCs w:val="20"/>
        </w:rPr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zolovaná požární hadice 52x20 m</w:t>
        <w:tab/>
        <w:t>8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zolovaná požární hadice 75x20 m</w:t>
        <w:tab/>
        <w:t>8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zolovaná požární hadice 75x5 m</w:t>
        <w:tab/>
        <w:t>2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análová rychloucpávka</w:t>
        <w:tab/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belík 10 l</w:t>
        <w:tab/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líč k nadzemnímu hydrantu</w:t>
        <w:tab/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líč k podzemnímu hydrantu</w:t>
        <w:tab/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líč na hadice a armatury 75/52</w:t>
        <w:tab/>
        <w:t>2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líč na sací hadice</w:t>
        <w:tab/>
        <w:t>2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 xml:space="preserve">Kombinovaná proudnice 52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>2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Krumpáč</w:t>
        <w:tab/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Lékárnička velikost III</w:t>
        <w:tab/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Lopata</w:t>
        <w:tab/>
        <w:t>2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 xml:space="preserve">Motorová řetězová pila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Motykosekera</w:t>
        <w:tab/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 xml:space="preserve">Nádoba na pohonné hmoty a olej k motorové řetězové pile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ádoba na úkapy</w:t>
        <w:tab/>
        <w:t>3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 xml:space="preserve">Náhradní tlaková láhev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>3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ízkoprůtažné lano typu A 30 m</w:t>
        <w:tab/>
        <w:t>2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Nízkoprůtažné lano typu A 60 m</w:t>
        <w:tab/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Objímka na hadice 52 v obalu</w:t>
        <w:tab/>
        <w:t>4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Objímka na hadice 75 v obalu</w:t>
        <w:tab/>
        <w:t>4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ákové kleště</w:t>
        <w:tab/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apírové ručníky</w:t>
        <w:tab/>
        <w:t>1</w:t>
        <w:tab/>
        <w:t>balení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 xml:space="preserve">Pěnotvorná proudnice na střední pěnu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 xml:space="preserve">Pěnotvorná proudnice na těžkou pěnu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loché páčidlo</w:t>
        <w:tab/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žární sekera bourací</w:t>
        <w:tab/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872" w:hanging="360"/>
        <w:jc w:val="both"/>
        <w:rPr/>
      </w:pPr>
      <w:r>
        <w:rPr>
          <w:b/>
          <w:bCs/>
          <w:color w:val="FF0000"/>
        </w:rPr>
        <w:t xml:space="preserve">Protichemický ochranný oděv typu 3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>4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>Proudnice 52</w:t>
      </w:r>
      <w:r>
        <w:rPr>
          <w:b/>
          <w:bCs/>
          <w:color w:val="FF0000"/>
          <w:vertAlign w:val="superscript"/>
        </w:rPr>
        <w:tab/>
      </w:r>
      <w:r>
        <w:rPr>
          <w:b/>
          <w:bCs/>
          <w:color w:val="FF0000"/>
        </w:rPr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>Proudnice 75</w:t>
      </w:r>
      <w:r>
        <w:rPr>
          <w:b/>
          <w:bCs/>
          <w:color w:val="FF0000"/>
          <w:vertAlign w:val="superscript"/>
        </w:rPr>
        <w:tab/>
      </w:r>
      <w:r>
        <w:rPr>
          <w:b/>
          <w:bCs/>
          <w:color w:val="FF0000"/>
        </w:rPr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růtokový kartáč na mytí s hadicí 25 x 10</w:t>
        <w:tab/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>Přechod 110/75</w:t>
      </w:r>
      <w:r>
        <w:rPr>
          <w:b/>
          <w:bCs/>
          <w:color w:val="FF0000"/>
          <w:vertAlign w:val="superscript"/>
        </w:rPr>
        <w:tab/>
      </w:r>
      <w:r>
        <w:rPr>
          <w:b/>
          <w:bCs/>
          <w:color w:val="FF0000"/>
        </w:rPr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>Přechod 52/25</w:t>
      </w:r>
      <w:r>
        <w:rPr>
          <w:b/>
          <w:bCs/>
          <w:color w:val="FF0000"/>
          <w:vertAlign w:val="superscript"/>
        </w:rPr>
        <w:tab/>
      </w:r>
      <w:r>
        <w:rPr>
          <w:b/>
          <w:bCs/>
          <w:color w:val="FF0000"/>
        </w:rPr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echod 75/52</w:t>
        <w:tab/>
        <w:t>4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872" w:hanging="360"/>
        <w:jc w:val="both"/>
        <w:rPr/>
      </w:pPr>
      <w:r>
        <w:rPr>
          <w:b/>
          <w:bCs/>
          <w:color w:val="FF0000"/>
        </w:rPr>
        <w:t xml:space="preserve">Přenosné výstražné světlo oranžové barvy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>4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>Přenosný hasicí přístroj CO</w:t>
      </w:r>
      <w:r>
        <w:rPr>
          <w:b/>
          <w:bCs/>
          <w:color w:val="FF0000"/>
          <w:vertAlign w:val="subscript"/>
        </w:rPr>
        <w:t>2</w:t>
      </w:r>
      <w:r>
        <w:rPr>
          <w:b/>
          <w:bCs/>
          <w:color w:val="FF0000"/>
        </w:rPr>
        <w:t xml:space="preserve"> 89B</w:t>
      </w:r>
      <w:r>
        <w:rPr>
          <w:b/>
          <w:bCs/>
          <w:color w:val="FF0000"/>
          <w:vertAlign w:val="superscript"/>
        </w:rPr>
        <w:tab/>
      </w:r>
      <w:r>
        <w:rPr>
          <w:b/>
          <w:bCs/>
          <w:color w:val="FF0000"/>
        </w:rPr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>Přenosný hasicí přístroj práškový 34A183B</w:t>
      </w:r>
      <w:r>
        <w:rPr>
          <w:b/>
          <w:bCs/>
          <w:color w:val="FF0000"/>
          <w:vertAlign w:val="superscript"/>
        </w:rPr>
        <w:tab/>
      </w:r>
      <w:r>
        <w:rPr>
          <w:b/>
          <w:bCs/>
          <w:color w:val="FF0000"/>
        </w:rPr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enosný kulový kohout</w:t>
        <w:tab/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enosný přiměšovač</w:t>
        <w:tab/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řenosný záchranný a zásahový žebřík pro hasiče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  <w:tab w:val="left" w:pos="7920" w:leader="none"/>
        </w:tabs>
        <w:ind w:left="1440" w:right="187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astavovací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  <w:tab w:val="left" w:pos="7920" w:leader="none"/>
        </w:tabs>
        <w:ind w:left="1440" w:right="187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vysunovací, </w:t>
      </w:r>
    </w:p>
    <w:p>
      <w:pPr>
        <w:pStyle w:val="Normal"/>
        <w:tabs>
          <w:tab w:val="clear" w:pos="708"/>
          <w:tab w:val="left" w:pos="1440" w:leader="none"/>
          <w:tab w:val="left" w:pos="7920" w:leader="none"/>
        </w:tabs>
        <w:ind w:left="1080" w:right="187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s dostupnou výškou nejméně 8 m, v provedení záchranný a zásahový pro tři osoby. </w:t>
        <w:tab/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etlakový ventil</w:t>
        <w:tab/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řikrývka (deka) v obalu</w:t>
        <w:tab/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ytel polyetylénový</w:t>
        <w:tab/>
        <w:t>5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Rozdělovač</w:t>
        <w:tab/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 xml:space="preserve">Ruční radiostanice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 xml:space="preserve">Ruční svítilna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>4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74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Rukavice lékařské pro jednorázové použití nesterilní</w:t>
        <w:tab/>
        <w:t xml:space="preserve"> 15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74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Rukavice proti tepelným rizikům</w:t>
        <w:tab/>
        <w:t xml:space="preserve"> 15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ací hadice 10 m</w:t>
        <w:tab/>
        <w:t>1</w:t>
        <w:tab/>
        <w:t>sad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ací koš</w:t>
        <w:tab/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ací nástavec na pěnidlo</w:t>
        <w:tab/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avice přiměšovače</w:t>
        <w:tab/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běrač 2 x 75 se zpětnou klapkou</w:t>
        <w:tab/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kříňka s elektrotechnickými nástroji</w:t>
        <w:tab/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kříňka s nástroji</w:t>
        <w:tab/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kuté mýdlo</w:t>
        <w:tab/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rmofólie 2x2 m</w:t>
        <w:tab/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rhací hák</w:t>
        <w:tab/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entilové lano na vidlici</w:t>
        <w:tab/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prošťovací nůž (řezák) na bezpečnostní pásy</w:t>
        <w:tab/>
        <w:t>2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tyčovací páska 100 m</w:t>
        <w:tab/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 xml:space="preserve">Záchranná a evakuační nosítka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Záchytné lano na vidlici</w:t>
        <w:tab/>
        <w:t>1</w:t>
        <w:tab/>
        <w:t>ks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  <w:highlight w:val="cyan"/>
        </w:rPr>
        <w:t>……………………………………</w:t>
      </w:r>
      <w:r>
        <w:rPr>
          <w:b/>
          <w:bCs/>
          <w:color w:val="FF0000"/>
        </w:rPr>
        <w:tab/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ab/>
        <w:t>ks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  <w:highlight w:val="cyan"/>
        </w:rPr>
        <w:t>……………………………………</w:t>
      </w:r>
      <w:r>
        <w:rPr>
          <w:b/>
          <w:bCs/>
          <w:color w:val="FF0000"/>
        </w:rPr>
        <w:tab/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ab/>
        <w:t>ks.</w:t>
      </w:r>
    </w:p>
    <w:p>
      <w:pPr>
        <w:pStyle w:val="Normal"/>
        <w:ind w:left="709" w:right="72" w:hanging="0"/>
        <w:rPr/>
      </w:pPr>
      <w:r>
        <w:rPr/>
        <w:t>(požární příslušenství pro CAS vybavenou elekterocentrálou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20" w:leader="none"/>
        </w:tabs>
        <w:ind w:left="1060" w:right="1332" w:hanging="360"/>
        <w:jc w:val="both"/>
        <w:rPr/>
      </w:pPr>
      <w:r>
        <w:rPr>
          <w:b/>
          <w:bCs/>
          <w:color w:val="FF0000"/>
        </w:rPr>
        <w:t xml:space="preserve">Prodlužovací kabel 230 V na navijáku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 xml:space="preserve"> m</w:t>
        <w:tab/>
        <w:t>1</w:t>
        <w:tab/>
        <w:t>ks,</w:t>
      </w:r>
    </w:p>
    <w:p>
      <w:pPr>
        <w:pStyle w:val="Normal"/>
        <w:ind w:left="709" w:right="72" w:hanging="0"/>
        <w:rPr/>
      </w:pPr>
      <w:r>
        <w:rPr/>
        <w:t>(požární příslušenství pro CAS nevybavenou osvětlovacím stožárem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920" w:leader="none"/>
        </w:tabs>
        <w:ind w:left="106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žární světlomet s kloubovým držákem</w:t>
        <w:tab/>
        <w:t>2</w:t>
        <w:tab/>
        <w:t>ks,</w:t>
      </w:r>
    </w:p>
    <w:p>
      <w:pPr>
        <w:pStyle w:val="Normal"/>
        <w:ind w:left="720" w:right="72" w:hanging="0"/>
        <w:rPr/>
      </w:pPr>
      <w:r>
        <w:rPr/>
        <w:t>(nepovinné požární příslušenství pro CAS v provedení speciální redukované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 xml:space="preserve">Detekční přístroj hořlavých plynů a par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lovoucí čerpadlo</w:t>
        <w:tab/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872" w:hanging="360"/>
        <w:jc w:val="both"/>
        <w:rPr/>
      </w:pPr>
      <w:r>
        <w:rPr>
          <w:b/>
          <w:bCs/>
          <w:color w:val="FF0000"/>
        </w:rPr>
        <w:t xml:space="preserve">Plynotěsný protichemický ochranný oděv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>4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 xml:space="preserve">Přetlakový ventilátor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>1</w:t>
        <w:tab/>
        <w:t>ks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920" w:leader="none"/>
        </w:tabs>
        <w:ind w:left="1080" w:right="1332" w:hanging="360"/>
        <w:jc w:val="both"/>
        <w:rPr/>
      </w:pPr>
      <w:r>
        <w:rPr>
          <w:b/>
          <w:bCs/>
          <w:color w:val="FF0000"/>
        </w:rPr>
        <w:t xml:space="preserve">Záchranný kyslíkový přístroj </w:t>
      </w:r>
      <w:r>
        <w:rPr>
          <w:b/>
          <w:bCs/>
          <w:color w:val="FF0000"/>
          <w:highlight w:val="cyan"/>
        </w:rPr>
        <w:t>……………</w:t>
      </w:r>
      <w:r>
        <w:rPr>
          <w:b/>
          <w:bCs/>
          <w:color w:val="FF0000"/>
        </w:rPr>
        <w:tab/>
        <w:t>1</w:t>
        <w:tab/>
        <w:t>ks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 bodu 33</w:t>
      </w:r>
    </w:p>
    <w:p>
      <w:pPr>
        <w:pStyle w:val="TextBody"/>
        <w:spacing w:before="0" w:after="0"/>
        <w:ind w:left="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robce CAS (dodavatel) dodá požární příslušenství podle vyhl. č. 35/2007 Sb. s výjimkou položek dodaných zadavatelem, dále dodá následující požární příslušenství v upřesněném provedení nebo upřesněném celkovém poč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  <w:tab w:val="left" w:pos="7800" w:leader="none"/>
        </w:tabs>
        <w:jc w:val="both"/>
        <w:rPr/>
      </w:pPr>
      <w:r>
        <w:rPr>
          <w:b/>
          <w:bCs/>
          <w:color w:val="FF0000"/>
          <w:highlight w:val="cyan"/>
        </w:rPr>
        <w:t>……………………………………</w:t>
      </w:r>
      <w:r>
        <w:rPr>
          <w:b/>
          <w:bCs/>
          <w:color w:val="FF0000"/>
        </w:rPr>
        <w:tab/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ab/>
        <w:t>k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  <w:tab w:val="left" w:pos="7800" w:leader="none"/>
        </w:tabs>
        <w:jc w:val="both"/>
        <w:rPr/>
      </w:pPr>
      <w:r>
        <w:rPr>
          <w:b/>
          <w:bCs/>
          <w:color w:val="FF0000"/>
          <w:highlight w:val="cyan"/>
        </w:rPr>
        <w:t>……………………………………</w:t>
      </w:r>
      <w:r>
        <w:rPr>
          <w:b/>
          <w:bCs/>
          <w:color w:val="FF0000"/>
        </w:rPr>
        <w:tab/>
      </w:r>
      <w:r>
        <w:rPr>
          <w:b/>
          <w:bCs/>
          <w:color w:val="FF0000"/>
          <w:highlight w:val="cyan"/>
        </w:rPr>
        <w:t>…</w:t>
      </w:r>
      <w:r>
        <w:rPr>
          <w:b/>
          <w:bCs/>
          <w:color w:val="FF0000"/>
        </w:rPr>
        <w:tab/>
        <w:t>ks.</w:t>
      </w:r>
    </w:p>
    <w:p>
      <w:pPr>
        <w:pStyle w:val="TextBody"/>
        <w:spacing w:before="120" w:after="0"/>
        <w:ind w:left="400" w:hanging="40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TextBody"/>
        <w:spacing w:before="120" w:after="0"/>
        <w:ind w:left="400" w:hanging="4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</w:t>
        <w:tab/>
      </w:r>
      <w:r>
        <w:rPr>
          <w:rFonts w:cs="Times New Roman" w:ascii="Times New Roman" w:hAnsi="Times New Roman"/>
          <w:b/>
          <w:sz w:val="24"/>
          <w:u w:val="single"/>
        </w:rPr>
        <w:t>Další technické podmínky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S je vybavena zařízením ABS. 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ní část kabiny osádky je v prostoru rámu podvozku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upravena pro dodatečnou montáž elektrického lanového navijáku s tažnou sílou nejméně 35 kN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vybavena elektrickým lanovým navijákem s tažnou sílou nejméně 35 kN, který pro montáž poskytne zadavatel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ní část kabiny osádky je ve spodní části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upravena pro dodatečnou montáž asanační lišty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vybavena asanační lištou, napojenou pevně zabudovaným potrubím </w:t>
        <w:br/>
        <w:t>na požární čerpadlo a ovládanou z místa řidič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ní část požární účelové nástavby je v prostoru rámu podvozku vybavena tažným zařízením pro 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požární přívěs s nájezdovou brzdou o hmotnosti 1.000 kg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bržděný přívěs o hmotnosti 3.500 kg. </w:t>
      </w:r>
    </w:p>
    <w:p>
      <w:pPr>
        <w:pStyle w:val="TextBody"/>
        <w:numPr>
          <w:ilvl w:val="0"/>
          <w:numId w:val="14"/>
        </w:numPr>
        <w:spacing w:before="120" w:after="0"/>
        <w:ind w:left="703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hradní kolo </w:t>
      </w:r>
      <w:r>
        <w:rPr>
          <w:rFonts w:cs="Times New Roman" w:ascii="Times New Roman" w:hAnsi="Times New Roman"/>
          <w:sz w:val="24"/>
        </w:rPr>
        <w:t xml:space="preserve">k CAS 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dodáno samostatně, příbalem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spacing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umístěno na ukládacím zařízení v CAS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120" w:after="0"/>
        <w:ind w:left="703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ška CAS v nezatíženém stavu je nejvíce </w:t>
      </w:r>
    </w:p>
    <w:p>
      <w:pPr>
        <w:pStyle w:val="TextBody"/>
        <w:numPr>
          <w:ilvl w:val="0"/>
          <w:numId w:val="22"/>
        </w:numPr>
        <w:spacing w:before="0" w:after="0"/>
        <w:ind w:left="1134" w:hanging="425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</w:rPr>
        <w:t>mm.</w:t>
      </w:r>
    </w:p>
    <w:p>
      <w:pPr>
        <w:pStyle w:val="TextBody"/>
        <w:numPr>
          <w:ilvl w:val="0"/>
          <w:numId w:val="22"/>
        </w:numPr>
        <w:spacing w:before="0" w:after="0"/>
        <w:ind w:left="1134" w:hanging="425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3.100 mm.</w:t>
      </w:r>
    </w:p>
    <w:p>
      <w:pPr>
        <w:pStyle w:val="TextBody"/>
        <w:numPr>
          <w:ilvl w:val="0"/>
          <w:numId w:val="22"/>
        </w:numPr>
        <w:spacing w:before="0" w:after="0"/>
        <w:ind w:left="1134" w:hanging="425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3.300 mm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before="120" w:after="0"/>
        <w:ind w:left="703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□</w:t>
      </w:r>
      <w:r>
        <w:rPr>
          <w:rFonts w:cs="Times New Roman" w:ascii="Times New Roman" w:hAnsi="Times New Roman"/>
          <w:b/>
          <w:bCs/>
          <w:color w:val="FF0000"/>
          <w:sz w:val="24"/>
        </w:rPr>
        <w:tab/>
        <w:t xml:space="preserve">Délka kompletně vybavené CAS je nejvíce </w:t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mm. </w:t>
      </w:r>
      <w:r>
        <w:rPr>
          <w:rFonts w:cs="Times New Roman" w:ascii="Times New Roman" w:hAnsi="Times New Roman"/>
          <w:b/>
          <w:bCs/>
          <w:sz w:val="24"/>
          <w:szCs w:val="24"/>
        </w:rPr>
        <w:t>(nepovinné)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 ohledem na specifické podmínky v zásahovém obvodu a s ohledem na zavedenou jednotnou podvozkovou skladbu požární techniky je CAS postavena </w:t>
        <w:br/>
        <w:t xml:space="preserve">na automobilovém podvozku </w:t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………</w:t>
      </w:r>
      <w:r>
        <w:rPr>
          <w:rFonts w:cs="Times New Roman" w:ascii="Times New Roman" w:hAnsi="Times New Roman"/>
          <w:sz w:val="24"/>
        </w:rPr>
        <w:t xml:space="preserve"> nebo na automobilovém podvozku obdobných užitných (technických a kvalitativních) vlastností, jako je 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558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odpojitelný pohon přední nápravy,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55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………………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>,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55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………………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>,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5580" w:leader="none"/>
        </w:tabs>
        <w:spacing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brodivost nejméně </w:t>
      </w:r>
      <w:r>
        <w:rPr>
          <w:rFonts w:cs="Times New Roman" w:ascii="Times New Roman" w:hAnsi="Times New Roman"/>
          <w:b/>
          <w:bCs/>
          <w:color w:val="FF0000"/>
          <w:sz w:val="24"/>
          <w:highlight w:val="cyan"/>
        </w:rPr>
        <w:t>……………</w:t>
      </w: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mm.</w:t>
      </w:r>
      <w:r>
        <w:rPr>
          <w:color w:val="FF0000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120" w:after="0"/>
        <w:ind w:left="703" w:hanging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 výrobu CAS se používá pouze nový, dosud nepoužitý automobilový podvozek, který není starší 24 měsíců a pro účelovou nástavbu pouze nové a originální součásti. 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šechny položky požárního příslušenství a všechna zařízení použita pro montáž </w:t>
        <w:br/>
        <w:t>do CAS splňují obecně stanovené bezpečnostní předpisy a jsou doložena příslušným dokladem (homologace, certifikát, prohlášení o shodě apod.)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jsou v této specifikaci uvedeny odkazy na jednotlivá obchodní jména, zvláštní označení podniků, zvláštní označení výrobků, výkonů nebo obchodních materiálů, které platí pro určitý podnik nebo organizační jednotku za příznačné, patenty a užitné vzory, umožňuje zadavatel použití i jiných technických a kvalitativně obdobných řešení. Variantní řešení se nepřipoušt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TextBodyIndent"/>
        <w:rPr/>
      </w:pPr>
      <w:r>
        <w:rPr>
          <w:rFonts w:cs="Arial" w:ascii="Arial" w:hAnsi="Arial"/>
          <w:szCs w:val="18"/>
        </w:rPr>
        <w:t xml:space="preserve">Tuto technickou specifikaci vypracoval a případné zpřesňující údaje může poskytnout pan/paní </w:t>
      </w:r>
      <w:r>
        <w:rPr>
          <w:rFonts w:cs="Arial" w:ascii="Arial" w:hAnsi="Arial"/>
          <w:szCs w:val="18"/>
          <w:highlight w:val="cyan"/>
        </w:rPr>
        <w:t>……………….……………………….……..</w:t>
      </w:r>
      <w:r>
        <w:rPr>
          <w:rFonts w:cs="Arial" w:ascii="Arial" w:hAnsi="Arial"/>
          <w:szCs w:val="18"/>
        </w:rPr>
        <w:t xml:space="preserve"> </w:t>
      </w:r>
    </w:p>
    <w:p>
      <w:pPr>
        <w:pStyle w:val="TextBodyIndent"/>
        <w:ind w:hanging="0"/>
        <w:rPr/>
      </w:pPr>
      <w:r>
        <w:rPr>
          <w:rFonts w:cs="Arial" w:ascii="Arial" w:hAnsi="Arial"/>
          <w:szCs w:val="18"/>
        </w:rPr>
        <w:t xml:space="preserve">e-mail </w:t>
      </w:r>
      <w:r>
        <w:rPr>
          <w:rFonts w:cs="Arial" w:ascii="Arial" w:hAnsi="Arial"/>
          <w:szCs w:val="18"/>
          <w:highlight w:val="cyan"/>
        </w:rPr>
        <w:t>………………..….………….@…………………………….</w:t>
      </w:r>
      <w:r>
        <w:rPr>
          <w:rFonts w:cs="Arial" w:ascii="Arial" w:hAnsi="Arial"/>
          <w:szCs w:val="18"/>
        </w:rPr>
        <w:t xml:space="preserve"> </w:t>
      </w:r>
    </w:p>
    <w:p>
      <w:pPr>
        <w:pStyle w:val="TextBodyIndent"/>
        <w:ind w:hanging="0"/>
        <w:rPr/>
      </w:pPr>
      <w:r>
        <w:rPr>
          <w:rFonts w:cs="Arial" w:ascii="Arial" w:hAnsi="Arial"/>
          <w:szCs w:val="18"/>
        </w:rPr>
        <w:t xml:space="preserve">telefon </w:t>
      </w:r>
      <w:r>
        <w:rPr>
          <w:rFonts w:cs="Arial" w:ascii="Arial" w:hAnsi="Arial"/>
          <w:szCs w:val="18"/>
          <w:highlight w:val="cyan"/>
        </w:rPr>
        <w:t>…………………</w:t>
      </w:r>
      <w:r>
        <w:rPr>
          <w:rFonts w:cs="Arial" w:ascii="Arial" w:hAnsi="Arial"/>
          <w:szCs w:val="1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V </w:t>
      </w:r>
      <w:r>
        <w:rPr>
          <w:rFonts w:cs="Arial" w:ascii="Arial" w:hAnsi="Arial"/>
          <w:szCs w:val="18"/>
          <w:highlight w:val="cyan"/>
        </w:rPr>
        <w:t>………………………….</w:t>
      </w:r>
      <w:r>
        <w:rPr>
          <w:rFonts w:cs="Arial" w:ascii="Arial" w:hAnsi="Arial"/>
          <w:szCs w:val="18"/>
        </w:rPr>
        <w:t xml:space="preserve"> dne </w:t>
      </w:r>
      <w:r>
        <w:rPr>
          <w:rFonts w:cs="Arial" w:ascii="Arial" w:hAnsi="Arial"/>
          <w:szCs w:val="18"/>
          <w:highlight w:val="cyan"/>
        </w:rPr>
        <w:t>…………</w:t>
      </w:r>
      <w:r>
        <w:rPr>
          <w:rFonts w:cs="Arial" w:ascii="Arial" w:hAnsi="Arial"/>
          <w:szCs w:val="18"/>
        </w:rPr>
        <w:t xml:space="preserve"> 2010</w:t>
      </w:r>
    </w:p>
    <w:p>
      <w:pPr>
        <w:pStyle w:val="TextBodyInden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Tuto technickou specifikaci po dopracování zašlete v elektronické podobě, v původním barevném rozlišení textu a bez průvodního dopisu na adresu </w:t>
      </w:r>
      <w:hyperlink r:id="rId2">
        <w:r>
          <w:rPr>
            <w:rStyle w:val="InternetLink"/>
            <w:rFonts w:cs="Arial" w:ascii="Arial" w:hAnsi="Arial"/>
            <w:b/>
            <w:bCs/>
          </w:rPr>
          <w:t>jaroslav.madera@grh.izscr.cz</w:t>
        </w:r>
      </w:hyperlink>
      <w:r>
        <w:rPr>
          <w:rFonts w:cs="Arial" w:ascii="Arial" w:hAnsi="Arial"/>
        </w:rPr>
        <w:t>, případné nejasnosti je možné konzultovat na tel.: 950 819 801 nebo 725 876 799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zor úpravy textu technické specifikace, barevné rozlišení povinného a volitelného textu je nutné ponechat:</w:t>
      </w:r>
    </w:p>
    <w:p>
      <w:pPr>
        <w:pStyle w:val="TextBody"/>
        <w:spacing w:before="120" w:after="0"/>
        <w:ind w:left="705" w:hanging="0"/>
        <w:jc w:val="both"/>
        <w:rPr/>
      </w:pPr>
      <w:r>
        <w:rPr>
          <w:rFonts w:cs="Arial"/>
          <w:sz w:val="24"/>
        </w:rPr>
        <w:t xml:space="preserve">Předmětem technické specifikace je pořízení cisternové automobilové stříkačky vybavené požárním čerpadlem </w:t>
      </w:r>
      <w:r>
        <w:rPr>
          <w:rFonts w:cs="Arial"/>
          <w:b/>
          <w:bCs/>
          <w:color w:val="FF0000"/>
          <w:sz w:val="24"/>
        </w:rPr>
        <w:t>se jmenovitým výkonem 1500 l.min</w:t>
      </w:r>
      <w:r>
        <w:rPr>
          <w:rFonts w:cs="Arial"/>
          <w:b/>
          <w:bCs/>
          <w:color w:val="FF0000"/>
          <w:sz w:val="24"/>
          <w:vertAlign w:val="superscript"/>
        </w:rPr>
        <w:t>-1</w:t>
      </w:r>
      <w:r>
        <w:rPr>
          <w:rFonts w:cs="Arial"/>
          <w:b/>
          <w:bCs/>
          <w:color w:val="FF0000"/>
          <w:sz w:val="24"/>
        </w:rPr>
        <w:t xml:space="preserve"> </w:t>
      </w:r>
      <w:r>
        <w:rPr>
          <w:rFonts w:cs="Arial"/>
          <w:sz w:val="24"/>
        </w:rPr>
        <w:t xml:space="preserve">podle ČSN EN 1028-1, kategorie podvozku 2, v provedení </w:t>
      </w:r>
      <w:r>
        <w:rPr>
          <w:rFonts w:cs="Arial"/>
          <w:b/>
          <w:bCs/>
          <w:color w:val="FF0000"/>
          <w:sz w:val="24"/>
        </w:rPr>
        <w:t xml:space="preserve">základním </w:t>
      </w:r>
      <w:r>
        <w:rPr>
          <w:rFonts w:cs="Arial"/>
          <w:sz w:val="24"/>
        </w:rPr>
        <w:t xml:space="preserve">a hmotnostní třídy </w:t>
      </w:r>
      <w:r>
        <w:rPr>
          <w:rFonts w:cs="Arial"/>
          <w:b/>
          <w:bCs/>
          <w:color w:val="FF0000"/>
          <w:sz w:val="24"/>
        </w:rPr>
        <w:t>M</w:t>
      </w:r>
      <w:r>
        <w:rPr>
          <w:rFonts w:cs="Arial"/>
          <w:sz w:val="24"/>
        </w:rPr>
        <w:t xml:space="preserve"> (dále jen „CAS“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bo</w:t>
      </w:r>
    </w:p>
    <w:p>
      <w:pPr>
        <w:pStyle w:val="TextBody"/>
        <w:spacing w:before="120" w:after="0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ředmětem technické specifikace je pořízení cisternové automobilové stříkačky vybavené požárním čerpadlem 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Arial"/>
          <w:b/>
          <w:bCs/>
          <w:color w:val="FF0000"/>
          <w:sz w:val="24"/>
        </w:rPr>
        <w:t>se jmenovitým výkonem 1500 l.min</w:t>
      </w:r>
      <w:r>
        <w:rPr>
          <w:rFonts w:cs="Arial"/>
          <w:b/>
          <w:bCs/>
          <w:color w:val="FF0000"/>
          <w:sz w:val="24"/>
          <w:vertAlign w:val="superscript"/>
        </w:rPr>
        <w:t>-1</w:t>
      </w:r>
      <w:r>
        <w:rPr>
          <w:rFonts w:cs="Arial"/>
          <w:b/>
          <w:bCs/>
          <w:color w:val="FF0000"/>
          <w:sz w:val="24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before="0" w:after="0"/>
        <w:ind w:left="1080" w:hanging="360"/>
        <w:jc w:val="both"/>
        <w:rPr/>
      </w:pPr>
      <w:r>
        <w:rPr>
          <w:rFonts w:cs="Arial"/>
          <w:b/>
          <w:bCs/>
          <w:dstrike/>
          <w:color w:val="FF0000"/>
          <w:sz w:val="24"/>
        </w:rPr>
        <w:t>se jmenovitým výkonem 2000 l.min</w:t>
      </w:r>
      <w:r>
        <w:rPr>
          <w:rFonts w:cs="Arial"/>
          <w:b/>
          <w:bCs/>
          <w:dstrike/>
          <w:color w:val="FF0000"/>
          <w:sz w:val="24"/>
          <w:vertAlign w:val="superscript"/>
        </w:rPr>
        <w:t>-1</w:t>
      </w:r>
      <w:r>
        <w:rPr>
          <w:rFonts w:cs="Arial"/>
          <w:b/>
          <w:bCs/>
          <w:dstrike/>
          <w:color w:val="FF0000"/>
          <w:sz w:val="24"/>
        </w:rPr>
        <w:t xml:space="preserve"> </w:t>
      </w:r>
    </w:p>
    <w:p>
      <w:pPr>
        <w:pStyle w:val="TextBody"/>
        <w:spacing w:before="0" w:after="0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podle ČSN EN 1028-1, kategorie podvozku 2 v provedení 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1080" w:hanging="360"/>
        <w:jc w:val="both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  <w:t xml:space="preserve">základním 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1080" w:hanging="360"/>
        <w:jc w:val="both"/>
        <w:rPr>
          <w:rFonts w:cs="Arial"/>
          <w:b/>
          <w:b/>
          <w:bCs/>
          <w:dstrike/>
          <w:color w:val="FF0000"/>
          <w:sz w:val="24"/>
        </w:rPr>
      </w:pPr>
      <w:r>
        <w:rPr>
          <w:rFonts w:cs="Arial"/>
          <w:b/>
          <w:bCs/>
          <w:dstrike/>
          <w:color w:val="FF0000"/>
          <w:sz w:val="24"/>
        </w:rPr>
        <w:t xml:space="preserve">speciálním redukovaném </w:t>
      </w:r>
    </w:p>
    <w:p>
      <w:pPr>
        <w:pStyle w:val="TextBody"/>
        <w:spacing w:before="0" w:after="0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 hmotnostní třídy 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1080" w:hanging="360"/>
        <w:jc w:val="both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  <w:t xml:space="preserve">M 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spacing w:before="0" w:after="0"/>
        <w:ind w:left="1080" w:hanging="360"/>
        <w:jc w:val="both"/>
        <w:rPr>
          <w:rFonts w:cs="Arial"/>
          <w:b/>
          <w:b/>
          <w:bCs/>
          <w:dstrike/>
          <w:color w:val="FF0000"/>
          <w:sz w:val="24"/>
        </w:rPr>
      </w:pPr>
      <w:r>
        <w:rPr>
          <w:rFonts w:cs="Arial"/>
          <w:b/>
          <w:bCs/>
          <w:dstrike/>
          <w:color w:val="FF0000"/>
          <w:sz w:val="24"/>
        </w:rPr>
        <w:t xml:space="preserve">S </w:t>
      </w:r>
    </w:p>
    <w:p>
      <w:pPr>
        <w:pStyle w:val="TextBody"/>
        <w:spacing w:before="0" w:after="0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dále jen „CAS“)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479"/>
        </w:tabs>
        <w:ind w:left="1479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1479"/>
        </w:tabs>
        <w:ind w:left="1479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1417"/>
        </w:tabs>
        <w:ind w:left="1417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ind w:left="720" w:right="1332" w:hanging="0"/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madera@grh.izs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4:58:00Z</dcterms:created>
  <dc:creator>Rasel Vaclav</dc:creator>
  <dc:description/>
  <cp:keywords/>
  <dc:language>en-US</dc:language>
  <cp:lastModifiedBy>jaroslav madera</cp:lastModifiedBy>
  <cp:lastPrinted>2009-10-21T07:11:00Z</cp:lastPrinted>
  <dcterms:modified xsi:type="dcterms:W3CDTF">2009-10-21T07:15:00Z</dcterms:modified>
  <cp:revision>8</cp:revision>
  <dc:subject/>
  <dc:title>Technická specifikace požárního automobilu</dc:title>
</cp:coreProperties>
</file>