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ální vývoj u HZS Zlínského kraje za 2018 – pro T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roce 2018 byly početní stavy HZS Zlínského kraje ve srovnání s rokem 2017 beze změ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bezpečení činnosti HZS Zlínského kraje bylo k 1.1.2018 určeno 461 příslušníků a 28 občanských zaměstnanců. </w:t>
      </w:r>
      <w:r>
        <w:rPr>
          <w:color w:val="000000"/>
          <w:sz w:val="22"/>
          <w:szCs w:val="22"/>
        </w:rPr>
        <w:t>Na uvedené početní stavy nám byly určeny i odpovídající mzdové prostředky a související výd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ezdových jednotkách na 13 stanicích HZS kraje se podařilo docílit téměř 100% naplněnosti dle  vyhlášky o organizaci a činnosti jednotek požární ochrany a jsme jeden z mála HZS krajů s tak vysokým procentem naplně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le máme u HZS ZLK dvě stanice nejnižšího typu P0, ve Slavičíně a  Morkovicích-Slížanech, které bychom v budoucnu rádi povýšili na stanice typu P1, což vyžaduje schválení GŘ HZS ČR a personální dotaci 6ti služebními místy každou  z nich (celkem 12) tak, aby bylo dosaženo početních stavů daných vyhláškou o organizaci a činnosti jednotek požární ochr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roce 2018 jsme přijali 12 příslušníků. Jednalo se o 9 hasičů do výjezdové jednotky, 1 příslušník byl zařazen na krajské operační a informační středisko, 1 příslušník na právní a organizační pracoviště a 1 příslušník na služební místo auditor – kontro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racoviště právní a organizační krajského ředitelství byl přijat po odchodu 1 příslušníka ve služebním poměru nový občanský zaměstnanec na pozici administrativní a spisový pracov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oce 2018 bylo propuštěno 10 příslušníků ze služebního poměru z důvodů jiné pracovní nabídky, změny zdravotní způsobilosti či odchodu do starobního důchodu. Do personální pravomoci jiného HZS byl převeden na základě žádosti 1 příslušník. K 31.12.2017 ukončil pracovní poměr jeden občanský zaměstnanec, od 1.1.2018 bylo toto místo v systemizaci služebních míst změněno na místo ve služebním poměru a bylo k 9.5.2018 obsazeno novým právní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důvodu uskutečněné organizační změny ukončil pracovní poměr 1 občanský zaměstnanec (po skončení rodičovské dovolené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lužební zkoušku, kterou jsou povinni příslušníci splnit po 3 letech trvání služebního poměru,  složilo v roce 2018 17 příslušníků. Dále se příslušníci účastnili kurzů potřebných k prokázání odborné způsobilosti jako je taktické řízení v počtu 27 příslušníků, takticko-strategické řízení v počtu 8 příslušníků, kurzy pro strojní, spojovou, chemickou a technikou službu v počtu 48 příslušníků. Nástupním odborným výcvikem prošel 1 příslušník a 11 příslušníků prošlo základní odbornou příprav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hlediska čerpání mzdových prostředků a docílení průměrných platů byl rok 2018 úspěšný, podobně jako rok 2017. V loňském roce však, na rozdíl od r. 2017, nedošlo k úpravě platových tarifů. Skutečný dosažený průměrný měsíční plat u příslušníků za rok 2018 byl ve výši 44.307,- Kč, u občanských zaměstnanců dosáhl výše 30 717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ě lze hodnotit oblast personálního vývoje za rok 2018 jako velmi úspěšnou, včetně příznivého vývoje odměňování příslušníků a občanských zaměstnanců z přidělených mzdových prostřed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voj početních stavů v roc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Pro rok 2019 došlo k navýšení početních stavů podle usnesení vlády ČR č. 636 ze dne 3. října 2018 o navyšování početních stavů příslušníků HZS ČR, což pro HZS ZLK přineslo 6 sl. míst. Nově však na tato místa budou uvolněny mzdové prostředky až po jejich obsa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pracovala: plk. Mgr. D. Sikmundová, 25.1.2019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7:00Z</dcterms:created>
  <dc:creator>volak</dc:creator>
  <dc:description/>
  <cp:keywords/>
  <dc:language>en-US</dc:language>
  <cp:lastModifiedBy>Javorikova</cp:lastModifiedBy>
  <cp:lastPrinted>2019-01-31T06:52:00Z</cp:lastPrinted>
  <dcterms:modified xsi:type="dcterms:W3CDTF">2019-01-31T13:14:00Z</dcterms:modified>
  <cp:revision>7</cp:revision>
  <dc:subject/>
  <dc:title>Personální vývoj u HZS Zlínského kraje za 2015</dc:title>
</cp:coreProperties>
</file>