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Hasičský záchranný sbo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Zlínského kraj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řílucká 21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760 01 ZLÍ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řihláška do výběrového řízení na služební mís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4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le oznámení ředitele HZS Zlínského kraje č.j.: HSZL - …………./K-……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e dn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méno a příjmení, titu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Služební hodnost: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Zařazení:</w:t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atum naroz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rvalé bydliště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  <w:color w:val="000000"/>
          <w:sz w:val="24"/>
          <w:szCs w:val="24"/>
        </w:rPr>
        <w:t>Souhlasím se zpracováním mnou poskytnutých osobních údajů za účelem přijímacího řízení do služebního poměru k HZS Zlínského kraje v souladu</w:t>
      </w:r>
      <w:r>
        <w:rPr>
          <w:iCs/>
          <w:color w:val="000000"/>
          <w:sz w:val="24"/>
          <w:szCs w:val="24"/>
        </w:rPr>
        <w:t xml:space="preserve"> se zákonem č. 111/2019 Sb., o zpracování osobních údajů.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color w:val="000000"/>
          <w:sz w:val="24"/>
          <w:szCs w:val="24"/>
        </w:rPr>
        <w:t>V</w:t>
      </w:r>
      <w:r>
        <w:rPr>
          <w:sz w:val="24"/>
          <w:szCs w:val="24"/>
          <w:shd w:fill="FFFFFF" w:val="clear"/>
        </w:rPr>
        <w:t>yhlašovatel informuje uchazeče o tom, že bude shromažďovat, zpracovávat a uchovávat jeho osobní údaje, včetně citlivých údajů v rozsahu nezbytném pro uskutečnění výběrového řízení. </w:t>
      </w:r>
      <w:r>
        <w:rPr>
          <w:sz w:val="24"/>
          <w:szCs w:val="24"/>
          <w:shd w:fill="FBFBFB" w:val="clear"/>
        </w:rPr>
        <w:t>Poskytnuté osobní údaje budou zpřístupněny pouze zaměstnancům personálního pracoviště a členům výběrové komise. Po skončení výběrového řízení budou neúspěšnému uchazeči/uchazečce vráceny přílohy zaslané s přihláškou do výběrového říz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b/>
          <w:color w:val="333333"/>
        </w:rPr>
        <w:t xml:space="preserve">Údaje a informace, které uchazeč poskytl prostřednictvím svého životopisu, bude HZS Zlínského kraje zpracovávat po </w:t>
      </w:r>
      <w:r>
        <w:rPr>
          <w:b/>
        </w:rPr>
        <w:t>dobu 36 měsíců ode dne udělení souhlasu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 ……………………………., dne 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podpi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Přílohy dle oznámení o výběrovém řízení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07</Characters>
  <CharactersWithSpaces>1034</CharactersWithSpaces>
  <Company>HZS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7:00Z</dcterms:created>
  <dc:creator>Urubkova</dc:creator>
  <dc:description/>
  <dc:language>en-US</dc:language>
  <cp:lastModifiedBy/>
  <cp:lastPrinted>2018-07-25T07:47:00Z</cp:lastPrinted>
  <dcterms:modified xsi:type="dcterms:W3CDTF">2022-11-23T13:23:00Z</dcterms:modified>
  <cp:revision>4</cp:revision>
  <dc:subject/>
  <dc:title>Při této slavnostní příležitosti budou z pověření generálního ředitele HZS ČR a náměstka ministra vnitra genm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Botková</vt:lpwstr>
  </property>
</Properties>
</file>