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 xml:space="preserve">Výsledky Jarního splutí Sázavy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24"/>
          <w:szCs w:val="24"/>
        </w:rPr>
        <w:t>Kánoe K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  <w:t xml:space="preserve">startovalo 14 dvojic </w:t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1. HZS Jihlava - PoVo Poul, Vondruška </w:t>
        <w:tab/>
        <w:tab/>
        <w:tab/>
        <w:t>čas 1.40,34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  <w:highlight w:val="yellow"/>
        </w:rPr>
        <w:t>2. HZS Praha HS6,HS7/ A Mošnička, Novák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b/>
          <w:color w:val="000000"/>
          <w:sz w:val="18"/>
          <w:szCs w:val="18"/>
          <w:highlight w:val="yellow"/>
        </w:rPr>
        <w:t>čas 1.41,10</w:t>
      </w:r>
      <w:r>
        <w:rPr>
          <w:rFonts w:cs="Verdana" w:ascii="Verdana" w:hAnsi="Verdana"/>
          <w:b/>
          <w:color w:val="000000"/>
          <w:sz w:val="18"/>
          <w:szCs w:val="18"/>
        </w:rPr>
        <w:br/>
        <w:t xml:space="preserve">3. HZS Jihlava Skupe Skurčak, Petschenka </w:t>
        <w:tab/>
        <w:tab/>
        <w:t>čas 1.42,5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4.SDH Bystřice n/ Perštejnem otec a syn Bartošovi čas 1.44,41</w:t>
        <w:br/>
        <w:t>5.HZS Jihlava Brožíci Brožek J, Brožek P čas 1.48,15</w:t>
        <w:br/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 xml:space="preserve">6.HZS Praha HS 11/C </w:t>
      </w:r>
      <w:r>
        <w:rPr>
          <w:rFonts w:cs="Verdana" w:ascii="Verdana" w:hAnsi="Verdana"/>
          <w:color w:val="000000"/>
          <w:sz w:val="18"/>
          <w:szCs w:val="18"/>
        </w:rPr>
        <w:t>Posluh, Marášek čas 1.51,14</w:t>
        <w:br/>
        <w:t>7.HZS Olomouc Pohunek, Křížek čas 1.52,27</w:t>
        <w:br/>
        <w:t>8.HZS Olomouc Minář,Zbořic čas 1.53,11</w:t>
        <w:br/>
        <w:t>9.HZS Jihlava Šebesta,Matějka čas 1.53,28</w:t>
        <w:br/>
        <w:t>10.HZS Plzeň-Košutka Jelínek,Široký čas 1.55,15</w:t>
        <w:br/>
        <w:t>11.HZS Olomouc Pohůnek,Křížek čas 1.57,44</w:t>
        <w:br/>
        <w:t>12.HZS Jihlava Munduch,Munduch čas 1.59,20</w:t>
        <w:br/>
        <w:t>13.HZS Jihlava Dásek,Hodina čas 2.02,25</w:t>
        <w:br/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 xml:space="preserve">14.HZS Praha HS7/C </w:t>
      </w:r>
      <w:r>
        <w:rPr>
          <w:rFonts w:cs="Verdana" w:ascii="Verdana" w:hAnsi="Verdana"/>
          <w:color w:val="000000"/>
          <w:sz w:val="18"/>
          <w:szCs w:val="18"/>
        </w:rPr>
        <w:t>Turnovský, Beránková čas 2.07,38</w:t>
        <w:br/>
        <w:br/>
      </w:r>
      <w:r>
        <w:rPr>
          <w:rFonts w:cs="Verdana" w:ascii="Verdana" w:hAnsi="Verdana"/>
          <w:b/>
          <w:color w:val="000000"/>
          <w:sz w:val="24"/>
          <w:szCs w:val="24"/>
        </w:rPr>
        <w:t>Raft R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  <w:t>startovalo 9 raftů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  <w:highlight w:val="yellow"/>
        </w:rPr>
        <w:t>1. HZS Praha HS1/A Chejlava,Koštál,Proks,Ulrych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color w:val="000000"/>
          <w:sz w:val="18"/>
          <w:szCs w:val="18"/>
          <w:highlight w:val="yellow"/>
        </w:rPr>
        <w:t>čas 1.59,15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2. HZS Strakonice Benedikt,Drančák,Bradáč,Králík </w:t>
        <w:tab/>
        <w:t>čas 2.06,32</w:t>
        <w:br/>
        <w:t xml:space="preserve">3. SDH Turkovice Brabec,Malý,Brabec,Loblová </w:t>
        <w:tab/>
        <w:tab/>
        <w:t>čas 2.15,48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.HZS Šumperk Dus ,Pavlů,Kovář,Tomášek čas 2,28,50</w:t>
        <w:br/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 xml:space="preserve">5.HZS Praha HS 7/A </w:t>
      </w:r>
      <w:r>
        <w:rPr>
          <w:rFonts w:cs="Verdana" w:ascii="Verdana" w:hAnsi="Verdana"/>
          <w:color w:val="000000"/>
          <w:sz w:val="18"/>
          <w:szCs w:val="18"/>
        </w:rPr>
        <w:t>Kavka,Vartýř,Šilhán,Vach čas 2.37,55</w:t>
        <w:br/>
        <w:t>6.HZS Blansko Peterka,Jíra,Haryl</w:t>
        <w:br/>
        <w:t>7.HZS Blansko Švéda,Pokorný,Barár,Vondáč</w:t>
        <w:br/>
        <w:t>8.HZS Zlín Soukeník,Srnec,Soukup,Kopečný</w:t>
        <w:br/>
        <w:t>9.HZS Říčany Hejzlar,Babor,Michlovský,Doležal</w:t>
        <w:br/>
        <w:br/>
      </w:r>
      <w:r>
        <w:rPr>
          <w:rFonts w:cs="Verdana" w:ascii="Verdana" w:hAnsi="Verdana"/>
          <w:b/>
          <w:color w:val="000000"/>
          <w:sz w:val="24"/>
          <w:szCs w:val="24"/>
        </w:rPr>
        <w:t>Raft R6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  <w:t>startovalo 12 raftů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. HZS Benešov Ježek,Fiala,Kirchner,Wáclavík,Hruška,Doležal </w:t>
        <w:tab/>
        <w:tab/>
        <w:t>čas 2.04,12</w:t>
        <w:br/>
      </w:r>
      <w:r>
        <w:rPr>
          <w:rFonts w:cs="Verdana" w:ascii="Verdana" w:hAnsi="Verdana"/>
          <w:b/>
          <w:color w:val="000000"/>
          <w:sz w:val="18"/>
          <w:szCs w:val="18"/>
          <w:highlight w:val="yellow"/>
        </w:rPr>
        <w:t xml:space="preserve">2. HZS Praha MiX Žumár,Vondráček,Jelen,Liška,Césarová,Findejs </w:t>
        <w:tab/>
        <w:t>čas 2.17,10</w:t>
      </w:r>
      <w:r>
        <w:rPr>
          <w:rFonts w:cs="Verdana" w:ascii="Verdana" w:hAnsi="Verdana"/>
          <w:b/>
          <w:color w:val="000000"/>
          <w:sz w:val="18"/>
          <w:szCs w:val="18"/>
        </w:rPr>
        <w:br/>
        <w:t xml:space="preserve">3. HZS Jablonec n/ Nisou Vrána,Kocourek,Průša,Vavroš,Dyk,Snášel </w:t>
        <w:tab/>
        <w:t>čas 2.17,10</w:t>
        <w:br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 xml:space="preserve">4.HZS Praha HS3/A </w:t>
      </w:r>
      <w:r>
        <w:rPr>
          <w:rFonts w:cs="Verdana" w:ascii="Verdana" w:hAnsi="Verdana"/>
          <w:color w:val="000000"/>
          <w:sz w:val="18"/>
          <w:szCs w:val="18"/>
        </w:rPr>
        <w:t>Rybák,Rataj,Vosáhlo,Jura,Tyr,Havlíček čas 2.24,50</w:t>
        <w:br/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 xml:space="preserve">5.HZS Praha HS2/A </w:t>
      </w:r>
      <w:r>
        <w:rPr>
          <w:rFonts w:cs="Verdana" w:ascii="Verdana" w:hAnsi="Verdana"/>
          <w:color w:val="000000"/>
          <w:sz w:val="18"/>
          <w:szCs w:val="18"/>
        </w:rPr>
        <w:t>Petrusek,Šíma,Frolík,Ondroušek,Tabaček,Srbený čas 2.57,55</w:t>
        <w:br/>
        <w:t>6.HZS Chotěboř Pejzl,Čihák,Prchal,Kotil,Karlík,Žejdlík</w:t>
        <w:br/>
        <w:t>7.HZS Beroun Strnad,Sulkovský,Konvalinka,Šimon,Šimek,Havr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0:00Z</dcterms:created>
  <dc:creator>Adamcová</dc:creator>
  <dc:description/>
  <dc:language>en-US</dc:language>
  <cp:lastModifiedBy>Adamcová</cp:lastModifiedBy>
  <dcterms:modified xsi:type="dcterms:W3CDTF">2016-04-07T10:10:00Z</dcterms:modified>
  <cp:revision>2</cp:revision>
  <dc:subject/>
  <dc:title/>
</cp:coreProperties>
</file>