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BARVÍŘSKÁ 29/10, 460 01, LIBEREC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NEBO OBDOBNÝ DOKUMENT V ÚROVNI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iné – např. rámcové povolení, povolení stavby atd. k vyhrazené stavbě: ……………………………………….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u w:val="single"/>
        </w:rPr>
        <w:t>ZÁVAZNÉ STANOVISKO včetně POŽÁRNĚ BEZPEČNOSTNÍHO ŘEŠENÍ bude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osobně vyzvednuto   </w:t>
      </w: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výše uvedenou adresu žadatele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jinou korespondenční adresu žadatele 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DATUM:</w:t>
        <w:tab/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žárně bezpečnostní řešení stavby (nebo obdobný dokument) V LISTINNÉ PODOBĚ.  Dle § 40 odst. 8 vyhlášky č. 246/2001 Sb., o požární prevenci, ve znění pozdějších předpisů má žadatel povinnost předkládat požárně bezpečnostní řešení stavby (nebo obdobný dokument) VE DVOU VYHOTOVENÍCH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edno vyhotovení požárně bezpečnostního řešení (nebo obdobného dokumentu) si ponecháme pro vlastní archivaci. Druhé vyhotovení Vám ověřené vrátíme zpět. V případě osobního vyzvednutí Vás budeme po vyřízení žádosti sami kontaktovat!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Ferda</dc:creator>
  <dc:description/>
  <cp:keywords/>
  <dc:language>en-US</dc:language>
  <cp:lastModifiedBy>Štajncová Kateřina</cp:lastModifiedBy>
  <cp:lastPrinted>2019-01-22T13:22:00Z</cp:lastPrinted>
  <dcterms:modified xsi:type="dcterms:W3CDTF">2024-02-06T10:08:00Z</dcterms:modified>
  <cp:revision>6</cp:revision>
  <dc:subject/>
  <dc:title>ŽÁDOST O VYDÁNÍ STANOVISKA K NÍŽE UVEDENÉ DOKUMENTACI PŔEDKLÁDANÉ:</dc:title>
</cp:coreProperties>
</file>