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9735</wp:posOffset>
            </wp:positionH>
            <wp:positionV relativeFrom="margin">
              <wp:posOffset>-47625</wp:posOffset>
            </wp:positionV>
            <wp:extent cx="1471930" cy="10871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do soutěže „Mladý záchranář – hasičem v akci“ 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52"/>
      </w:tblGrid>
      <w:tr>
        <w:trPr>
          <w:trHeight w:val="71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Název základní škol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 xml:space="preserve">Jméno a příjmení odpovědné osoby </w:t>
            </w:r>
          </w:p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 xml:space="preserve">za školu, e-mail, telefon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Jméno a příjmení soutěžícího č. 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Jméno a příjmení soutěžícího č. 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Jméno a příjmení soutěžícího č. 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Jméno a příjmení soutěžícího č. 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Jméno a příjmení soutěžícího č. 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Název týmu, pod kterým bude tým komunikova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Kategori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sláním přihlášky, vyjadřuji souhlas s podmínkami soutěže a autorským zákonem (viz. níže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Zákon č. 398/2006 Sb. (Autorský zákon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Účastí v soutěži převádí účastník veškerá práva související se zaslaným dílem na organizátora soutěže, souhlasí s dodržováním těchto oficiálních předpisů s tím, že všechna rozhodnutí organizátora přijme jako konečn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Účastník souhlasí s tím, aby zaslané dílo bylo využíváno pro propagační účely Hasičského záchranného sboru České republiky, aby bylo pro tyto účely rozmnožováno (§ 13) Zákona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č. 398/2006 Sb. ve znění pozdějších předpisů (autorský zákon), aby rozmnoženiny díla byly rozšiřovány (§ 14), aby rozmnoženina díla byla půjčována (§ 16) či vystavována (§ 17) a aby dílo bylo sdělováno veřejnosti, zejména prostřednictvím počítačové sítě (§ 18). Právo využít dílo výše uvedeným způsobem se poskytuje bezúplatn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slaná díla se stávají majetkem organizátora a účastníci nemají nárok na jejich vráce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hlašovatel není povinen výtvor přihlášený do soutěže prezentov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odpis odpovědné osoby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0:00Z</dcterms:created>
  <dc:creator>Mejzlíková Jana</dc:creator>
  <dc:description/>
  <dc:language>en-US</dc:language>
  <cp:lastModifiedBy>Mejzlíková Jana</cp:lastModifiedBy>
  <dcterms:modified xsi:type="dcterms:W3CDTF">2015-01-29T12:35:00Z</dcterms:modified>
  <cp:revision>8</cp:revision>
  <dc:subject/>
  <dc:title/>
</cp:coreProperties>
</file>