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FORMACE O ZPRACOVÁNÍ OSOBNÍCH ÚDAJŮ UCHAZEČŮ O PŘIJETÍ DO SLUŽEBNÍHO NEBO PRACOVNÍHO POMĚRU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 souladu s požadavky Nařízení Evropského parlamentu a rady (EU) č. 2016/679, o ochraně fyzických osob v souvislosti se zpracováním osobních údajů a o volném pohybu těchto údajů a o zrušení směrnice 95/46/ES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dále je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becné naříze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dentifikace správce osobních údajů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eská republika - Hasičský záchranný sbor Zlínského kraje, Přílucká 213, 760 01 Zlín, IČ: 70887306, datová schránka</w:t>
      </w:r>
      <w:r>
        <w:rPr>
          <w:rFonts w:cs="Arial;Arial"/>
          <w:sz w:val="20"/>
          <w:szCs w:val="20"/>
        </w:rPr>
        <w:t xml:space="preserve">: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z3paa5u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dále je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Z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Účely zpracování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ZS zpracovává osobní údaje uchazečů o přijetí do služebního a pracovního poměru, které od něj získá v souvislosti s průběhem výběrového nebo přijímacího řízení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případě služebního poměru upravuje průběh výběrového a přijímacího řízení zákon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. 361/2003 Sb., o služebním poměru příslušníků bezpečnostních sborů, ve znění pozdějších předpisů. V případě pracovního poměru se jedná o zpracování osobních údajů, které je nezbytným opatřením před uzavření pracovní smlouvy podle zákona č. 262/2006 Sb., zákoník práce, ve znění pozdějších předpisů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ZS dále zpracovává osobní údaje uchazečů, kteří chtějí být zařazeni do evidence uchazečů o přijetí do služebního nebo pracovního poměru, aby mohli být osloveni s nabídkou volného služebního nebo pracovního místa.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vidence uchazečů o přijetí - souhlas se zpracováním osobních údajů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azeč o přijetí může za účelem zařazení do Evidence uchazečů o přijetí vedené HZS udělit HZS ve smyslu čl. 6 odst. 1 písm. a)  nebo čl. 9 odst. 2 písm. a) obecného nařízení souhlas uchazeče o přijetí do služebního pracovního poměru se zpracováním jeho osobních údajů v Evidenci uchazečů o přijetí do služebního/pracovního poměru. Takový souhlas je dobrovolný a uchazeč má právo jej odvolat, aniž je tím dotčena zákonnost zpracování založená na souhlasu uděleném před jeho odvoláním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zsah zpracovávaných osobních údajů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lužební pomě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mé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íjm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kademický titu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um naroz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valé bydliště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ová adre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aktní telef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zdělán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valifik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savadní pracovní zkušenost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daje o bezúhon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daje o fyzické, zdravotní a osobnostní způsobil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daj o statním občanství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ovního poměr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mén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jm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um naroz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kademický titul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valé bydlišt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mailová adre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ntaktní telefon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zděl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valifika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savadní pracovní zkuše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ce z výpisu z rejstříku trest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daj o státním občanství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další informace, které v souvislosti s podáním žádosti o přijetí do služebního nebo pracovního poměru a zasláním životopisu uchazeči HZS dobrovolně bez vyžádání sami poskytnou. </w:t>
      </w:r>
    </w:p>
    <w:p>
      <w:pPr>
        <w:pStyle w:val="Normal"/>
        <w:spacing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ředávání osobních údajů a zabezpečení osobních údajů: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hrana osobních údajů je při jejich zpracování dostatečně zabezpečena. Osobní údaje jsou uchovávány v elektronické i tištěné podobě, při dodržení příslušných bezpečnostních opatření, kterými jsou zejména – heslování souborů, šifrování údajů, uložení v uzamykatelných skříních, režimově zabezpečené prostory apod. Při zpracování osobních údajů v organizaci nedochází k automatizovanému rozhodování, ani profilování podle čl. 22 obecného nařízení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ní údaje budou v případě účasti uchazeče ve výběrovém, popř. přijímacím řízení, předávány v rozsahu daném zákonem orgánům veřejné moci, mimo orgánů veřejné moci nebudou předávány žádným jiným fyzickým ani právnickým osobám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ba zpracování osobních údajů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ní údaje uchazečů jsou uchovávány po dobu tří let od ukončení výběrového nebo přijímacího řízení. V  případě, že uchazeči projeví zájem být evidováni v „Evidence uchazečů o přijetí do služebního poměru“, jsou jejich osobní údaje zpracovávány po dobu tří let od podání žádosti o přijetí.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ovinnosti uchazečů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azeč je povinen za účelem plnění smluvních požadavků a povinností vyplývajících z právních předpisů předat HZS osobní údaje pravdivé, přesné a aktuální. Jedná se zejména o plnění povinností, které má HZS v souvislosti se zajištěním řádného průběhu přijímacího nebo výběrového řízení.  Musí být také zajištěna ochrana zájmů uchazečů, kteří se přijímacích nebo výběrových řízení účastn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áva uchazeče o přijetí do služebního nebo pracovního poměru v souvislosti se zpracováním osobních údajů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ávo na přístup ke svým osobním údajům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ávo na opravu, výmaz nebo omezení zpracování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ávo na přenositelnost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ávo vznést u HZS námitku ohledně zpracování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dále právo na nápravu při nakládání s osobními údaji, je-li v rozporu s právními předpisy, zejména formou zastavení nakládání s osobními údaji, jejich opravou, doplněním či odstranění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ávo podat stížnost u dozorového úřadu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zorový úřad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zorovým úřadem pro oblast ochrany osobních údajů je Úřad pro ochranu osobních údajů, ul. Pplk. Sochora 27, 170 00 Praha 7, (tel. +420 234 665 111, e-mail:posta@uoou.cz, datová schránka: qkbaa2n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uoou.cz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, na který se může uchazeč obrátit se stížností.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ověřenec pro ochranu osobních údajů: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chazeč může v záležitostech ochrany osobních údajů kontaktovat také pověřence HZS pro ochranu osobních údajů, kterým je pplk. Mgr. Rudolf Kramář,  tel.: +420 720 112 150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udolf.kramar@grh.izscr.cz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rudolf.kramar@grh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7:00Z</dcterms:created>
  <dc:creator>Lucie Přikrylová</dc:creator>
  <dc:description/>
  <dc:language>en-US</dc:language>
  <cp:lastModifiedBy>Jitka Botková</cp:lastModifiedBy>
  <cp:lastPrinted>2018-07-04T08:49:00Z</cp:lastPrinted>
  <dcterms:modified xsi:type="dcterms:W3CDTF">2022-11-23T11:37:00Z</dcterms:modified>
  <cp:revision>2</cp:revision>
  <dc:subject/>
  <dc:title/>
</cp:coreProperties>
</file>