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ZPRACOVÁNÍ OSOBNÍCH ÚDAJŮ UCHAZEČŮ O PŘIJETÍ DO SLUŽEBNÍHO NEBO PRACOVNÍHO POMĚ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souladu s požadavky Nařízení Evropského parlamentu a rady (EU) č. 2016/679, o ochraně fyzických osob v souvislosti se zpracováním osobních údajů a o volném pohybu těchto údajů a o zrušení směrnice 95/46/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obecné naříze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právce osobních údaj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- Hasičský záchranný sbor Olomouckého kraje, se sídlem Schweitzerova 91, 779 00 Olomouc, IČ: 70885940, datová schránka</w:t>
      </w:r>
      <w:r>
        <w:rPr>
          <w:rFonts w:cs="Arial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ufiaa6d (dále jen </w:t>
      </w:r>
      <w:r>
        <w:rPr>
          <w:rFonts w:cs="Times New Roman" w:ascii="Times New Roman" w:hAnsi="Times New Roman"/>
          <w:b/>
          <w:sz w:val="24"/>
          <w:szCs w:val="24"/>
        </w:rPr>
        <w:t>HZ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y zpracování: </w:t>
      </w:r>
      <w:r>
        <w:rPr>
          <w:rFonts w:cs="Times New Roman" w:ascii="Times New Roman" w:hAnsi="Times New Roman"/>
          <w:sz w:val="24"/>
          <w:szCs w:val="24"/>
        </w:rPr>
        <w:t xml:space="preserve">HZS zpracovává osobní údaje uchazečů o přijetí do služebního a pracovního poměru, které od něj získá v souvislosti s průběhem výběrového nebo přijímacího ří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služebního poměru upravuje průběh výběrového a přijímacího řízení zák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61/2003 Sb., o služebním poměru příslušníků bezpečnostních sborů, ve znění pozdějších předpisů. V případě pracovního poměru se jedná o zpracování osobních údajů, které je nezbytným opatřením před uzavření pracovní smlouvy podle zákona č. 262/2006 Sb., zákoník práce,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ZS dále zpracovává osobní údaje uchazečů, kteří chtějí být zařazeni do evidence uchazečů o přijetí do služebního nebo pracovního poměru, aby mohli být osloveni s nabídkou volného služebního nebo pracovního míst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uchazečů o přijetí - souhlas se zpracováním osobních údajů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o přijetí může za účelem zařazení do Evidence uchazečů o přijetí vedené HZS udělit HZS ve smyslu čl. 6 odst. 1 písm. a)  nebo čl. 9 odst. 2 písm. a) obecného nařízení souhlas uchazeče o přijetí do služebního pracovního poměru se zpracováním jeho osobních údajů v Evidenci uchazečů o přijetí do služebního/pracovního poměru. Takový souhlas je dobrovolný a uchazeč má právo jej odvolat, aniž je tím dotčena zákonnost zpracování založená na souhlasu uděleném před jeho odvolá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zpracovávaných osobních údajů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užební pomě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ý titu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ová adr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vadní pracovní zkušeno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bezúho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o fyzické, zdravotní a osobnostní způsobil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statním obč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acovního pomě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ý titu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é bydlišt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ová adre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efo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fika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pracovní zkuše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z výpisu z rejstříku trest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státním obč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lší informace, které v souvislosti s podáním žádosti o přijetí do služebního nebo pracovního poměru a zasláním životopisu uchazeči HZS dobrovolně bez vyžádání sami poskytnou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ávání osobních údajů a zabezpečení osobních údajů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ana osobních údajů je při jejich zpracování dostatečně zabezpečena. Osobní údaje jsou uchovávány v elektronické i tištěné podobě, při dodržení příslušných bezpečnostních opatření, kterými jsou zejména – heslování souborů, šifrování údajů, uložení v uzamykatelných skříních, režimově zabezpečené prostory apod. Při zpracování osobních údajů v organizaci nedochází k automatizovanému rozhodování, ani profilování podle čl. 22 obecného na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budou v případě účasti uchazeče ve výběrovém, popř. přijímacím řízení, předávány v rozsahu daném zákonem orgánům veřejné moci, mimo orgánů veřejné moci nebudou předávány žádným jiným fyzickým ani právnickým osobá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zpracování osobních údaj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uchazečů jsou uchovávány po dobu tří let od ukončení výběrového nebo přijímacího řízení. V  případě, že uchazeči projeví zájem být evidováni v „Evidence uchazečů o přijetí do služebního nebo pracovního poměru“, jsou jejich osobní údaje zpracovávány po dobu tří let od podání žádosti o přijet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innosti uchazečů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je povinen za účelem plnění smluvních požadavků a povinností vyplývajících z právních předpisů předat HZS osobní údaje pravdivé, přesné a aktuální. Jedná se  zejména o  plnění povinností, které má HZS v souvislosti se zajištěním řádného průběhu přijímacího nebo výběrového řízení.  Musí být také zajištěna ochrana zájmů uchazečů, kteří se  přijímacích nebo výběrových řízení účast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uchazeče o přijetí do služebního nebo pracovního poměru v souvislosti se zpracováním osobních údajů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přístup ke svým osobním údajům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pravu, výmaz nebo omezení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přenositelnost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vznést u HZS námitku ohledně zpracování osobních údajů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právo na nápravu při nakládání s osobními údaji, je-li v rozporu s právními předpisy, zejména formou zastavení nakládání s osobními údaji, jejich opravou, doplněním či odstranění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dat stížnost u dozorového úř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zorový úřa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orovým úřadem pro oblast ochrany osobních údajů je Úřad pro ochranu osobních údajů, ul. Pplk. Sochora 27, 170 00 Praha 7, (tel. +420 234 665 111, e-mail:posta@uoou.cz, datová schránka: qkbaa2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oou.cz</w:t>
        </w:r>
      </w:hyperlink>
      <w:r>
        <w:rPr>
          <w:rFonts w:cs="Times New Roman" w:ascii="Times New Roman" w:hAnsi="Times New Roman"/>
          <w:sz w:val="24"/>
          <w:szCs w:val="24"/>
        </w:rPr>
        <w:t>), na který se může uchazeč obrátit se stížnost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enec pro ochranu osobních údajů: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ůže v záležitostech ochrany osobních údajů kontaktovat také pověřence HZS pro ochranu osobních údajů, kterým je pplk. Mgr. Rudolf Kramář,  tel.: +420 720 112 15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olf.kramar@grh.izscr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rudolf.kramar@grh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Lucie Přikrylová</dc:creator>
  <dc:description/>
  <cp:keywords/>
  <dc:language>en-US</dc:language>
  <cp:lastModifiedBy>Petra Ošlejšková</cp:lastModifiedBy>
  <cp:lastPrinted>2018-07-04T08:49:00Z</cp:lastPrinted>
  <dcterms:modified xsi:type="dcterms:W3CDTF">2022-03-08T06:24:00Z</dcterms:modified>
  <cp:revision>6</cp:revision>
  <dc:subject/>
  <dc:title/>
</cp:coreProperties>
</file>