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w:rPr>
          <w:sz w:val="72"/>
        </w:rPr>
        <w:t>O  Z  N  Á  M  E  N  Í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40"/>
        <w:jc w:val="lef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Zkladntextodsazen2"/>
        <w:ind w:left="0" w:firstLine="567"/>
        <w:rPr/>
      </w:pPr>
      <w:r>
        <w:rPr>
          <w:i/>
          <w:iCs/>
        </w:rPr>
        <w:t xml:space="preserve">Na základě § 22 odst. 5 a § 23 odst. 1 zákona č. 361/2003 Sb., o služebním poměru příslušníků bezpečnostních sborů, ve znění pozdějších předpisů bylo </w:t>
      </w:r>
      <w:r>
        <w:rPr>
          <w:b/>
          <w:i/>
          <w:iCs/>
        </w:rPr>
        <w:t xml:space="preserve">dne 23. července 2024 vyhlášeno výběrové řízení </w:t>
      </w:r>
      <w:r>
        <w:rPr>
          <w:i/>
          <w:iCs/>
        </w:rPr>
        <w:t>na služební místo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>10000476   1.4. Komisař – ochrana obyvatel., technik – spoj. služba 7.04.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Komplexní hodnocení složitých analytických úkolů v oblasti technických prostředků pro oblast požární ochrany a likvidace následků mimořádných událostí. Zajišťování odborných vyšetřovacích, expertizních a znaleckých činností v oboru zjišťování příčin vzniku požárů a mimořádných událostí. Zajišťování vysoce specializovaných činností v oblasti posuzování shody výrobků a certifikací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 xml:space="preserve">Místo služebního působiště:  </w:t>
      </w:r>
      <w:r>
        <w:rPr>
          <w:bCs/>
        </w:rPr>
        <w:t xml:space="preserve">Žďár nad Sázavou, územní odbor Žďár nad Sázavou,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HZS Kraje Vysočina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ožadavky pro volné služební míst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a) min. stupeň vzdělání – vyšší odborné/vysokoškolské v bakalářském studijním programu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b) zaměření vzdělání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</w:t>
      </w:r>
      <w:r>
        <w:rPr/>
        <w:t>- požární ochrana nebo IZS nebo krizové řízení nebo ochrana obyvatelstva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/>
        <w:t>- technické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/>
        <w:t>- humanitní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c) zvýšenou psychickou zátěží, schopnost řídící a kolektivní práce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d) znalost práce s PC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e)</w:t>
      </w:r>
      <w:r>
        <w:rPr>
          <w:bCs/>
        </w:rPr>
        <w:t xml:space="preserve"> řidičské oprávnění sk. B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Cs/>
        </w:rPr>
        <w:t xml:space="preserve">Předpokládaný termín ustanovení na služební místo: </w:t>
      </w:r>
      <w:r>
        <w:rPr>
          <w:b/>
          <w:bCs/>
        </w:rPr>
        <w:t>1. 11. 2024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Tarifní třída: 7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Výčet dokladů, které připojí uchazeč k přihlášce: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ofesní životopis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ověřené kopie dokladů o nejvyšším dosaženém vzdělání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ísemnou přihlášku, požadované doklady včetně kontaktní adresy a telefonu, popř. e-mailu, uchazeč doručí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nejpozději do 5. 8. 2024 </w:t>
      </w:r>
      <w:r>
        <w:rPr>
          <w:bCs/>
        </w:rPr>
        <w:t>na adresu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HZS Kraje Vysoči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ersonální oddělení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e Skalce 3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586 04 Jihla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ybraní zájemci splňující stanovené podmínky budou pozváni k výběrovému říze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szCs w:val="24"/>
          <w:u w:val="single"/>
        </w:rPr>
        <w:t xml:space="preserve">Kontaktní osob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por. Ing. Eva Němcová  </w:t>
      </w:r>
      <w:r>
        <w:rPr>
          <w:szCs w:val="24"/>
        </w:rPr>
        <w:t xml:space="preserve">  –  tel.: 950 270 165, e-mail: </w:t>
      </w:r>
      <w:hyperlink r:id="rId2">
        <w:r>
          <w:rPr>
            <w:rStyle w:val="InternetLink"/>
            <w:szCs w:val="24"/>
          </w:rPr>
          <w:t>eva.nemcova@hasici-vysocina.cz</w:t>
        </w:r>
      </w:hyperlink>
      <w:r>
        <w:rPr>
          <w:szCs w:val="24"/>
        </w:rPr>
        <w:t xml:space="preserve">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jc w:val="both"/>
        <w:rPr>
          <w:bCs/>
          <w:szCs w:val="24"/>
        </w:rPr>
      </w:pPr>
      <w:r>
        <w:rPr>
          <w:bCs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80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emcova@hasici-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1:00Z</dcterms:created>
  <dc:creator>Jana Karásková</dc:creator>
  <dc:description/>
  <cp:keywords/>
  <dc:language>en-US</dc:language>
  <cp:lastModifiedBy>Němcová Eva</cp:lastModifiedBy>
  <dcterms:modified xsi:type="dcterms:W3CDTF">2024-07-22T07:05:00Z</dcterms:modified>
  <cp:revision>31</cp:revision>
  <dc:subject/>
  <dc:title>O  Z  N  Á  M  E  N  Í</dc:title>
</cp:coreProperties>
</file>