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w:rPr>
          <w:sz w:val="72"/>
        </w:rPr>
        <w:t>O  Z  N  Á  M  E  N  Í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40"/>
        <w:jc w:val="lef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spacing w:lineRule="exact" w:line="40"/>
        <w:jc w:val="left"/>
        <w:rPr>
          <w:sz w:val="44"/>
        </w:rPr>
      </w:pPr>
      <w:r>
        <w:rPr>
          <w:sz w:val="44"/>
        </w:rPr>
      </w:r>
    </w:p>
    <w:p>
      <w:pPr>
        <w:pStyle w:val="Zkladntextodsazen2"/>
        <w:ind w:left="0" w:firstLine="567"/>
        <w:rPr/>
      </w:pPr>
      <w:r>
        <w:rPr>
          <w:i/>
          <w:iCs/>
        </w:rPr>
        <w:t xml:space="preserve">Na základě § 22 odst. 5 a § 23 odst. 1 zákona č. 361/2003 Sb., o služebním poměru příslušníků bezpečnostních sborů, ve znění pozdějších předpisů </w:t>
      </w:r>
      <w:r>
        <w:rPr>
          <w:b/>
          <w:i/>
          <w:iCs/>
        </w:rPr>
        <w:t xml:space="preserve">dne 17. října 2024 bylo vyhlášeno výběrové řízení </w:t>
      </w:r>
      <w:r>
        <w:rPr>
          <w:i/>
          <w:iCs/>
        </w:rPr>
        <w:t>na služební místo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30314844   1.4. Vrchní inspektor-stavební prevence 6.04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mplexní zajišťování odborné činnosti na úseku státního požárního dozoru a požární prevence nebo ochrany obyvatelstva nebo integrovaného záchranného systému nebo krizového plánování a příprav nebo civilního nouzového plánování nebo speciálních služeb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 xml:space="preserve">Místo služebního působiště –  </w:t>
      </w:r>
      <w:r>
        <w:rPr>
          <w:bCs/>
        </w:rPr>
        <w:t>Jihlava, územní odbor Jihlava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HZS Kraje Vysočina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ožadavky pro volné služební míst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stupeň vzdělání – střední s maturitní zkouškou/vyšší odborné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b) </w:t>
      </w:r>
      <w:r>
        <w:rPr>
          <w:bCs/>
        </w:rPr>
        <w:t>zaměření vzdělání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technické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všeobecné (gymnázium)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c) </w:t>
      </w:r>
      <w:r>
        <w:rPr>
          <w:bCs/>
        </w:rPr>
        <w:t>znalost práce s PC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>d)</w:t>
      </w:r>
      <w:r>
        <w:rPr>
          <w:bCs/>
        </w:rPr>
        <w:t xml:space="preserve"> řidičské oprávnění sk. B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e)</w:t>
      </w:r>
      <w:r>
        <w:rPr>
          <w:bCs/>
        </w:rPr>
        <w:t xml:space="preserve"> schopnost pracovat pod zvýšenou psychickou zátěží, schopnost řídící a kolektivní práce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Cs/>
        </w:rPr>
        <w:t xml:space="preserve">Předpokládaný termín ustanovení na služební místo:  </w:t>
      </w:r>
      <w:r>
        <w:rPr>
          <w:b/>
          <w:bCs/>
        </w:rPr>
        <w:t>1. 3. 2025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Tarifní třída: 6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Zájemci doručí </w:t>
      </w:r>
      <w:r>
        <w:rPr>
          <w:b/>
          <w:bCs/>
        </w:rPr>
        <w:t>přihlášku</w:t>
      </w:r>
      <w:r>
        <w:rPr>
          <w:bCs/>
        </w:rPr>
        <w:t xml:space="preserve"> doplněnou o profesní životopis, kontaktní adresu a telefon, popř. e-mail, ověřené kopie dokladů o nejvyšším dosaženém vzdělání, kontaktní adresu a telefon, popř. e-mail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nejpozději do 29. října 2024 </w:t>
      </w:r>
      <w:r>
        <w:rPr>
          <w:bCs/>
        </w:rPr>
        <w:t>na adresu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HZS Kraje Vysoči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ersonální oddělení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e Skalce 3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586 04 Jihla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ybraní zájemci splňující stanovené podmínky budou pozváni k výběrovému říz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szCs w:val="24"/>
          <w:u w:val="single"/>
        </w:rPr>
        <w:t xml:space="preserve">Kontaktní osob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por. Ing. Eva Němcová  </w:t>
      </w:r>
      <w:r>
        <w:rPr>
          <w:szCs w:val="24"/>
        </w:rPr>
        <w:t xml:space="preserve">  –  tel.: 950 270 165, e-mail: </w:t>
      </w:r>
      <w:hyperlink r:id="rId2">
        <w:r>
          <w:rPr>
            <w:rStyle w:val="InternetLink"/>
            <w:szCs w:val="24"/>
          </w:rPr>
          <w:t>eva.nemcova@hzscr.cz</w:t>
        </w:r>
      </w:hyperlink>
      <w:r>
        <w:rPr>
          <w:szCs w:val="24"/>
        </w:rPr>
        <w:t xml:space="preserve">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780" w:leader="none"/>
          <w:tab w:val="left" w:pos="8460" w:leader="none"/>
        </w:tabs>
        <w:jc w:val="both"/>
        <w:rPr>
          <w:bCs/>
          <w:szCs w:val="24"/>
        </w:rPr>
      </w:pPr>
      <w:r>
        <w:rPr>
          <w:bCs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8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emcova@hz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1:00Z</dcterms:created>
  <dc:creator>Jana Karásková</dc:creator>
  <dc:description/>
  <cp:keywords/>
  <dc:language>en-US</dc:language>
  <cp:lastModifiedBy>Němcová Eva</cp:lastModifiedBy>
  <dcterms:modified xsi:type="dcterms:W3CDTF">2024-10-17T10:38:00Z</dcterms:modified>
  <cp:revision>35</cp:revision>
  <dc:subject/>
  <dc:title>O  Z  N  Á  M  E  N  Í</dc:title>
</cp:coreProperties>
</file>