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ochránit život, zdraví a majetek ve svých domovech před požárem?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lásiče požáru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ětšina úmrtí při požárech je způsobena kouřem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uř </w:t>
      </w:r>
      <w:r>
        <w:rPr>
          <w:rFonts w:cs="Arial" w:ascii="Arial" w:hAnsi="Arial"/>
          <w:color w:val="000000"/>
          <w:sz w:val="22"/>
          <w:szCs w:val="22"/>
        </w:rPr>
        <w:t>vznikající při požáru v domácnosti je většinou toxický (v domácnostech je velké množství hořlavých plastických hmot), dvě až tři vdechnutí mohou způsobit ztrátu vědomí a následně smrt, kouř způsobuje i snížení viditelnosti a ztrátu orientace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utonomní hlásič požáru</w:t>
      </w:r>
      <w:r>
        <w:rPr>
          <w:rFonts w:cs="Arial" w:ascii="Arial" w:hAnsi="Arial"/>
          <w:color w:val="000000"/>
          <w:sz w:val="22"/>
          <w:szCs w:val="22"/>
        </w:rPr>
        <w:t xml:space="preserve"> zajistí rychlé zjištění vznikajícího požáru a upozorní na něj přítomné osoby. Cena autonomního hlásiče se pohybuje v řádu stokorun, tato investice je ve srovnání se způsobenými škodami zanedbatelná. Dle vyhlášky (účinnost od 1. 7. 2008) č.23/2008 Sb., o technických podmínkách požární ochrany staveb musí být hlásiči vybaveny nově povolené a schválené stavby, objekty schválené před 1. 7. 2008 musí být vybaveny hlásiči požáru pouze tehdy, pokud stavba či její část projde v budoucnu rozsáhlejší stavební úpravou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ásič požáru je jednoduché zařízení, </w:t>
      </w:r>
      <w:r>
        <w:rPr>
          <w:rFonts w:cs="Arial" w:ascii="Arial" w:hAnsi="Arial"/>
          <w:color w:val="000000"/>
          <w:sz w:val="22"/>
          <w:szCs w:val="22"/>
        </w:rPr>
        <w:t>které v krabičce průměru cca 12 cm obsahuje detektor požáru, optickou a hlavně akustickou signalizací, upozorní, že není něco v pořádku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sicí přístroje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ost objektů hasicími přístroji také popisuje výše zmiňovaná vyhláška. Umístění, druhy a počet hasicích přístrojů je stanoven ve schválené projektové dokumentaci příslušné stavby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sou stanoveny povinnosti a minimální vybavení,</w:t>
      </w:r>
      <w:r>
        <w:rPr>
          <w:rFonts w:cs="Arial" w:ascii="Arial" w:hAnsi="Arial"/>
          <w:color w:val="000000"/>
          <w:sz w:val="22"/>
          <w:szCs w:val="22"/>
        </w:rPr>
        <w:t xml:space="preserve"> ale je na každém z vás, zda chcete předejít ztrátám, ať už na životech, zdraví nebo majetku a investici do hlásičů požáru a hasicích přístrojů nebudete podceňovat.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ár v bytě, domě - jak se zachovat?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ovejte klid a rozvahu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zjištění požáru nebo hustého dýmu na chodbě domu varujte ostatní nájemníky voláním „hoří“ a okamžitě volejte hasiče na linku 150 nebo 112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hybu v zakouřeném prostoru se pohybujte při zemi (ve dřepu, po kolenou), kouř se zpočátku drží u stropu, pokud to jde, použijte k dýchání vlhký kapesník, ručník, šátek at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silném zakouření zbytečně neriskujte průchod – hrozí nejen ztráta vědomí, ale i orientace,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můžete opustit byt – silné zakouření chodby, horké dveře, snažte se utěsnit dveře do bytu proti průniku kouře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balkonu, okna na sebe upozorněte voláním o pomoc popřípadě vyvěšením prostěradla, ručníku atp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na vás hoří oděv, zastavte se, lehněte si, kutálejte se, válením zamezíte přístupu kyslíku, rukama si chraňte obličej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opuštění domu nikdy nepoužívejte výtah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ucítíte plyn, nerozsvěcujte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to lze, před odchodem z hořícího bytu vypněte přívod el. energie a plynu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dy se do požárem ohroženého bytu nevracejte (ztráta orientace, nadýchání zplodinami, porušení konstrukce stavby)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bejte pokynů hasičů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formou hry naučte děti, co nejkratší cestou opustit by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0:00Z</dcterms:created>
  <dc:creator>Ivana Svitáková</dc:creator>
  <dc:description/>
  <dc:language>en-US</dc:language>
  <cp:lastModifiedBy>Ivana Svitáková</cp:lastModifiedBy>
  <dcterms:modified xsi:type="dcterms:W3CDTF">2012-03-13T12:50:00Z</dcterms:modified>
  <cp:revision>1</cp:revision>
  <dc:subject/>
  <dc:title/>
</cp:coreProperties>
</file>