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</w:t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bytem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Věc : Jmenování do 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nem …………… Vás v souladu s ustanovením § 68 odstavec 1 zákona č.133/1985 Sb., o požární ochraně, ve znění pozdějších předpisů, jmenuji velitelem Jednotky sboru dobrovolných hasičů obce ………………(dále jen JSDH obce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ři výkonu funkce velitele JSDH obce Vám přísluší práva a povinnosti, která jsou dána zákonem č.133/1985 Sb., o požární ochraně, ve znění pozdějších předpisů, prováděcími předpisy a požárním řádem obce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dne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>……………………………………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>starosta obce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OBEC ……………</w:t>
    </w:r>
  </w:p>
  <w:p>
    <w:pPr>
      <w:pStyle w:val="Header"/>
      <w:pBdr>
        <w:bottom w:val="single" w:sz="4" w:space="1" w:color="000000"/>
      </w:pBdr>
      <w:rPr/>
    </w:pPr>
    <w:r>
      <w:rPr/>
      <w:t xml:space="preserve">se sídlem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22:00Z</dcterms:created>
  <dc:creator>Oslejsek</dc:creator>
  <dc:description/>
  <cp:keywords/>
  <dc:language>en-US</dc:language>
  <cp:lastModifiedBy>Ing.Petr Ošlejšek, Ph.D.</cp:lastModifiedBy>
  <cp:lastPrinted>2001-08-13T10:44:00Z</cp:lastPrinted>
  <dcterms:modified xsi:type="dcterms:W3CDTF">2011-03-15T06:32:00Z</dcterms:modified>
  <cp:revision>5</cp:revision>
  <dc:subject/>
  <dc:title>Dle §68, odstavce 1</dc:title>
</cp:coreProperties>
</file>