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Courier New"/>
          <w:sz w:val="36"/>
          <w:szCs w:val="36"/>
        </w:rPr>
      </w:pPr>
      <w:r>
        <w:rPr>
          <w:rFonts w:cs="Courier New" w:ascii="Impact" w:hAnsi="Impact"/>
          <w:sz w:val="36"/>
          <w:szCs w:val="36"/>
        </w:rPr>
        <w:t>Křížovky (8+)</w:t>
      </w:r>
    </w:p>
    <w:p>
      <w:pPr>
        <w:pStyle w:val="Normal"/>
        <w:rPr>
          <w:rFonts w:ascii="Impact" w:hAnsi="Impact" w:cs="Courier New"/>
          <w:sz w:val="36"/>
          <w:szCs w:val="36"/>
        </w:rPr>
      </w:pPr>
      <w:r>
        <w:rPr>
          <w:rFonts w:cs="Courier New" w:ascii="Impact" w:hAnsi="Impact"/>
          <w:sz w:val="36"/>
          <w:szCs w:val="36"/>
        </w:rPr>
      </w:r>
    </w:p>
    <w:p>
      <w:pPr>
        <w:pStyle w:val="Normal"/>
        <w:rPr/>
      </w:pPr>
      <w:r>
        <w:rPr/>
        <w:t>(„ch“ je na dvě políčk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požárník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0340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thickThinSmallGap" w:sz="12" w:space="0" w:color="80808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thinThickSmallGap" w:sz="12" w:space="0" w:color="6666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thinThickSmallGap" w:sz="12" w:space="0" w:color="6666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thinThickSmallGap" w:sz="12" w:space="0" w:color="6666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single" w:sz="2" w:space="0" w:color="FFFFFF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single" w:sz="2" w:space="0" w:color="FFFFFF"/>
                                    <w:bottom w:val="single" w:sz="2" w:space="0" w:color="FFFFFF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12" w:space="0" w:color="666699"/>
                                    <w:left w:val="thickThinSmallGap" w:sz="12" w:space="0" w:color="808080"/>
                                    <w:bottom w:val="thinThickSmallGap" w:sz="12" w:space="0" w:color="666699"/>
                                    <w:right w:val="thickThinSmallGap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thickThinSmallGap" w:sz="12" w:space="0" w:color="80808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0.6pt;mso-wrap-distance-left:7.1pt;mso-wrap-distance-right:7.1pt;mso-wrap-distance-top:0pt;mso-wrap-distance-bottom:0pt;margin-top:0.05pt;mso-position-vertical-relative:text;margin-left:19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thickThinSmallGap" w:sz="12" w:space="0" w:color="808080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thinThickSmallGap" w:sz="12" w:space="0" w:color="6666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12" w:space="0" w:color="6666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thinThickSmallGap" w:sz="12" w:space="0" w:color="6666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thinThickSmallGap" w:sz="12" w:space="0" w:color="6666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single" w:sz="2" w:space="0" w:color="FFFFFF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single" w:sz="2" w:space="0" w:color="FFFFFF"/>
                              <w:bottom w:val="single" w:sz="2" w:space="0" w:color="FFFFFF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12" w:space="0" w:color="666699"/>
                              <w:left w:val="thickThinSmallGap" w:sz="12" w:space="0" w:color="808080"/>
                              <w:bottom w:val="thinThickSmallGap" w:sz="12" w:space="0" w:color="666699"/>
                              <w:right w:val="thickThinSmallGap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thickThinSmallGap" w:sz="12" w:space="0" w:color="808080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2) osobní dopravní prostřed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siré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tel. 1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tel. 15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stříkačka na vo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požá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jc w:val="center"/>
        <w:rPr/>
      </w:pPr>
      <w:r>
        <w:rPr/>
        <w:drawing>
          <wp:inline distT="0" distB="0" distL="0" distR="0">
            <wp:extent cx="523875" cy="2095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Sudoku s tajenkou  (15+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(tajenku zapisujte v pořadí „shora dolů“ podle legendy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0</wp:posOffset>
                </wp:positionH>
                <wp:positionV relativeFrom="paragraph">
                  <wp:posOffset>39370</wp:posOffset>
                </wp:positionV>
                <wp:extent cx="0" cy="1857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pt,3.1pt" to="-147pt,1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 = 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3060" cy="2034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60.2pt;mso-wrap-distance-left:7.1pt;mso-wrap-distance-right:7.1pt;mso-wrap-distance-top:0pt;mso-wrap-distance-bottom:0pt;margin-top:0.05pt;mso-position-vertical-relative:text;margin-left:20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  <w:t>2 = K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  <w:t>3 = O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  <w:t>4 = Š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  <w:t>5 = P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  <w:t>6 = V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  <w:t>7 = Ň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  <w:t>8 = E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  <w:t>9 = I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ind w:firstLine="708"/>
        <w:rPr>
          <w:b/>
          <w:b/>
        </w:rPr>
      </w:pPr>
      <w:r>
        <w:rPr>
          <w:rFonts w:cs="Comic Sans MS" w:ascii="Comic Sans MS" w:hAnsi="Comic Sans MS"/>
        </w:rPr>
        <w:t>Tajenka: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14935</wp:posOffset>
                </wp:positionV>
                <wp:extent cx="1600200" cy="436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35pt;mso-wrap-distance-left:0pt;mso-wrap-distance-right:7.05pt;mso-wrap-distance-top:0pt;mso-wrap-distance-bottom:0pt;margin-top: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jc w:val="center"/>
        <w:rPr/>
      </w:pPr>
      <w:r>
        <w:rPr/>
        <w:drawing>
          <wp:inline distT="0" distB="0" distL="0" distR="0">
            <wp:extent cx="523875" cy="209550"/>
            <wp:effectExtent l="0" t="0" r="0" b="0"/>
            <wp:docPr id="6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rPr>
          <w:b/>
          <w:b/>
        </w:rPr>
      </w:pPr>
      <w:r>
        <w:rPr>
          <w:b/>
        </w:rPr>
        <w:t>1 = 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56515</wp:posOffset>
                </wp:positionV>
                <wp:extent cx="1623060" cy="36791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nThickSmallGap" w:sz="24" w:space="0" w:color="00000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ckThinSmallGap" w:sz="12" w:space="0" w:color="80808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ckThinSmallGap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thickThinSmallGap" w:sz="12" w:space="0" w:color="808080"/>
                                    <w:left w:val="thickThinSmallGap" w:sz="12" w:space="0" w:color="80808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9.7pt;mso-wrap-distance-left:0pt;mso-wrap-distance-right:7.1pt;mso-wrap-distance-top:0pt;mso-wrap-distance-bottom:0pt;margin-top:-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nThickSmallGap" w:sz="24" w:space="0" w:color="00000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ckThinSmallGap" w:sz="12" w:space="0" w:color="80808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ckThinSmallGap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thickThinSmallGap" w:sz="12" w:space="0" w:color="808080"/>
                              <w:left w:val="thickThinSmallGap" w:sz="12" w:space="0" w:color="80808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-127.5pt,-139.5pt" to="-127.5pt,6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619250</wp:posOffset>
                </wp:positionH>
                <wp:positionV relativeFrom="paragraph">
                  <wp:posOffset>-1771650</wp:posOffset>
                </wp:positionV>
                <wp:extent cx="0" cy="18573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5pt,-139.5pt" to="-127.5pt,6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rPr>
          <w:b/>
          <w:b/>
        </w:rPr>
      </w:pPr>
      <w:r>
        <w:rPr>
          <w:b/>
        </w:rPr>
        <w:t>2 = J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rPr>
          <w:b/>
          <w:b/>
        </w:rPr>
      </w:pPr>
      <w:r>
        <w:rPr>
          <w:b/>
        </w:rPr>
        <w:t>3 = V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rPr>
          <w:b/>
          <w:b/>
        </w:rPr>
      </w:pPr>
      <w:r>
        <w:rPr>
          <w:b/>
        </w:rPr>
        <w:t>4 = O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rPr>
          <w:b/>
          <w:b/>
        </w:rPr>
      </w:pPr>
      <w:r>
        <w:rPr>
          <w:b/>
        </w:rPr>
        <w:t>5 = K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rPr>
          <w:b/>
          <w:b/>
        </w:rPr>
      </w:pPr>
      <w:r>
        <w:rPr>
          <w:b/>
        </w:rPr>
        <w:t>6 = T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rPr>
          <w:b/>
          <w:b/>
        </w:rPr>
      </w:pPr>
      <w:r>
        <w:rPr>
          <w:b/>
        </w:rPr>
        <w:t>7 = Z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rPr>
          <w:b/>
          <w:b/>
        </w:rPr>
      </w:pPr>
      <w:r>
        <w:rPr>
          <w:b/>
        </w:rPr>
        <w:t>8 = U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rPr>
          <w:b/>
          <w:b/>
        </w:rPr>
      </w:pPr>
      <w:r>
        <w:rPr>
          <w:b/>
        </w:rPr>
        <w:t>9 = R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0" w:color="FFFFFF"/>
          <w:right w:val="single" w:sz="2" w:space="4" w:color="FFFFFF"/>
        </w:pBdr>
        <w:ind w:firstLine="708"/>
        <w:rPr>
          <w:b/>
          <w:b/>
        </w:rPr>
      </w:pPr>
      <w:r>
        <w:rPr>
          <w:rFonts w:cs="Comic Sans MS" w:ascii="Comic Sans MS" w:hAnsi="Comic Sans MS"/>
        </w:rPr>
        <w:t>Tajenka: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53670</wp:posOffset>
                </wp:positionV>
                <wp:extent cx="1600200" cy="4038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8pt;mso-wrap-distance-left:0pt;mso-wrap-distance-right:7.05pt;mso-wrap-distance-top:0pt;mso-wrap-distance-bottom:0pt;margin-top:1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rPr/>
      </w:pPr>
      <w:r>
        <w:rPr/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jc w:val="center"/>
        <w:rPr/>
      </w:pPr>
      <w:r>
        <w:rPr/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jc w:val="center"/>
        <w:rPr/>
      </w:pPr>
      <w:r>
        <w:rPr/>
        <w:drawing>
          <wp:inline distT="0" distB="0" distL="0" distR="0">
            <wp:extent cx="523875" cy="209550"/>
            <wp:effectExtent l="0" t="0" r="0" b="0"/>
            <wp:docPr id="11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sol.cz/fileadmin/Dokumenty/KR/OO_a_KR/dokument/krizovky_sudoku/Klic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zsol.cz/fileadmin/Dokumenty/KR/OO_a_KR/dokument/krizovky_sudoku/Klic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zsol.cz/fileadmin/Dokumenty/KR/OO_a_KR/dokument/krizovky_sudoku/Klic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30:00Z</dcterms:created>
  <dc:creator>a10</dc:creator>
  <dc:description/>
  <dc:language>en-US</dc:language>
  <cp:lastModifiedBy>a10</cp:lastModifiedBy>
  <dcterms:modified xsi:type="dcterms:W3CDTF">2008-10-24T16:20:00Z</dcterms:modified>
  <cp:revision>5</cp:revision>
  <dc:subject/>
  <dc:title>Křížovky</dc:title>
</cp:coreProperties>
</file>