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rz pro TRIVIS – střední školu veřejnoprávní Prostěj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-7620</wp:posOffset>
            </wp:positionV>
            <wp:extent cx="2733675" cy="2085975"/>
            <wp:effectExtent l="0" t="0" r="0" b="0"/>
            <wp:wrapTight wrapText="bothSides">
              <wp:wrapPolygon edited="0">
                <wp:start x="-47" y="0"/>
                <wp:lineTo x="-47" y="21538"/>
                <wp:lineTo x="21600" y="2153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RIVIS – střední škola veřejnoprávní Prostějov pravidelně poskytuje své studenty jako figuranty na cvičení, které pořádá územní odbor Prostějov. Žáci se zúčastňují jak cvičení jednotek PO v oblasti ochrany obyvatelstva, tak cvičení složek IZS. </w:t>
      </w:r>
    </w:p>
    <w:p>
      <w:pPr>
        <w:pStyle w:val="Normal"/>
        <w:ind w:firstLine="709"/>
        <w:jc w:val="both"/>
        <w:rPr/>
      </w:pPr>
      <w:r>
        <w:rPr/>
        <w:t>Vzhledem k dlouhodobé spolupráci s touto školou zajistil územní odbor dne 18.4. exkurzi pro studenty třetích ročníků. Exkurze probíhala na požární stanici v Prostějově.</w:t>
      </w:r>
    </w:p>
    <w:p>
      <w:pPr>
        <w:pStyle w:val="Normal"/>
        <w:ind w:firstLine="709"/>
        <w:jc w:val="both"/>
        <w:rPr/>
      </w:pPr>
      <w:r>
        <w:rPr/>
        <w:t>Studenti okusili zkoušku fyzické zdatnosti – nekonečný žebřík a trenažér kladiva. V samotném výcvikovém polygonu poté procvičili pohyb po dráze plné překážek, které simulují skutečné podmínky u zásahu. Velký zájem byl také o vyzkoušení jednotlivého vybavení, které je umístěné ve vozidlech HZS.</w:t>
      </w:r>
    </w:p>
    <w:p>
      <w:pPr>
        <w:pStyle w:val="Normal"/>
        <w:ind w:firstLine="709"/>
        <w:jc w:val="both"/>
        <w:rPr/>
      </w:pPr>
      <w:r>
        <w:rPr/>
        <w:t xml:space="preserve">S prací hasičů, požární technikou, výcvikovým polygonem a pravidly zásahu na nebezpečnou látku studenty seznámili směnoví příslušníci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2348865" cy="3131820"/>
            <wp:effectExtent l="0" t="0" r="0" b="0"/>
            <wp:wrapTight wrapText="bothSides">
              <wp:wrapPolygon edited="0">
                <wp:start x="-68" y="0"/>
                <wp:lineTo x="-68" y="21551"/>
                <wp:lineTo x="21600" y="21551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53340</wp:posOffset>
            </wp:positionV>
            <wp:extent cx="2316480" cy="3086100"/>
            <wp:effectExtent l="0" t="0" r="0" b="0"/>
            <wp:wrapTight wrapText="bothSides">
              <wp:wrapPolygon edited="0">
                <wp:start x="-75" y="0"/>
                <wp:lineTo x="-75" y="21543"/>
                <wp:lineTo x="21600" y="21543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8:00Z</dcterms:created>
  <dc:creator>alice.hruba</dc:creator>
  <dc:description/>
  <cp:keywords/>
  <dc:language>en-US</dc:language>
  <cp:lastModifiedBy>alice.hruba</cp:lastModifiedBy>
  <dcterms:modified xsi:type="dcterms:W3CDTF">2013-05-07T08:27:00Z</dcterms:modified>
  <cp:revision>8</cp:revision>
  <dc:subject/>
  <dc:title/>
</cp:coreProperties>
</file>