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L É K A Ř S K Ý  P O S U D E K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a základě - vstupní - periodické - mimořádné - výstupní*) zdravotní prohlídky provedené v souladu s § 1 až 6 nařízení vlády č. 352/2003 Sb., o posuzování zdravotní způsobilosti zaměstnanců jednotek hasičských záchranných sborů podniků a členů jednotek sborů dobrovolných hasičů obcí nebo podniků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suzovaný(á)………..........…………………………..........datum narození..............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ařazený(á)/přijímaný(á)*) na funkci.................</w:t>
      </w:r>
      <w:r>
        <w:rPr>
          <w:sz w:val="24"/>
        </w:rPr>
        <w:t xml:space="preserve"> </w:t>
      </w:r>
      <w:r>
        <w:rPr>
          <w:b/>
          <w:bCs/>
          <w:sz w:val="24"/>
        </w:rPr>
        <w:t>nositel(ka) dýchací techniky</w:t>
      </w:r>
      <w:r>
        <w:rPr>
          <w:sz w:val="24"/>
        </w:rPr>
        <w:t xml:space="preserve"> </w:t>
      </w:r>
      <w:r>
        <w:rPr>
          <w:rFonts w:cs="TimesNewRomanPSMT" w:ascii="TimesNewRomanPSMT" w:hAnsi="TimesNewRomanPSMT"/>
        </w:rPr>
        <w:t>………………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</w:rPr>
        <w:t>v jednotce sboru dobrovolných hasičů podniku/obce*) j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) zdravotně způsobilý(á)/ k výkonu činnosti v uvedené funkci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) zdravotně nezpůsobilý(á) k výkonu činnosti v uvedené funkci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) zdravotně způsobilý(á) k výkonu činnosti v uvedené funkci jen s tímto omezením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</w:rPr>
        <w:t>...........................................................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Poučení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Podle ustanovení § </w:t>
      </w:r>
      <w:r>
        <w:rPr>
          <w:rFonts w:cs="Arial" w:ascii="Arial" w:hAnsi="Arial"/>
          <w:bCs/>
          <w:color w:val="000000"/>
        </w:rPr>
        <w:t>46 odst. 1 zákona č. 373/2011 Sb., o specifických zdravotních službách</w:t>
      </w:r>
      <w:r>
        <w:rPr>
          <w:rFonts w:cs="Arial" w:ascii="Arial" w:hAnsi="Arial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je možno podat proti tomuto posudku návrh na jeho přezkoumání a to do 10 pracovních dnů ode dne jeho prokazatelného předání. Návrh se podává písemně poskytovateli zdravotního posudku (lékaři, který tento posudek vydal)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</w:rPr>
        <w:t>V...........................................................dne........………. ……………...............................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azítko a podpis lékař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suzovaná osoba a zaměstnavatel se seznámil s posudkem a poučením, posudek je určen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aměstnavateli nebo zřizovateli jednotky požární ochrany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ne.................……………. ...……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dpis posuzované osoby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ne.................……………. ……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a zaměstnavatele/obec*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spacing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*) Nehodící se škrt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2:41:00Z</dcterms:created>
  <dc:creator>Dekret Pavel</dc:creator>
  <dc:description/>
  <cp:keywords/>
  <dc:language>en-US</dc:language>
  <cp:lastModifiedBy>Stepanu Jana</cp:lastModifiedBy>
  <dcterms:modified xsi:type="dcterms:W3CDTF">2020-01-06T12:41:00Z</dcterms:modified>
  <cp:revision>2</cp:revision>
  <dc:subject/>
  <dc:title/>
</cp:coreProperties>
</file>