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ostátní přebor HZS ČR v lezení na uměl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těně na obtíž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perfinále</w:t>
      </w:r>
    </w:p>
    <w:tbl>
      <w:tblPr>
        <w:tblW w:w="46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063"/>
        <w:gridCol w:w="1508"/>
      </w:tblGrid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řad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zemní odbor</w:t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ČEL Jarosla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Š Mart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VSKÝ Pet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nále</w:t>
      </w:r>
    </w:p>
    <w:tbl>
      <w:tblPr>
        <w:tblW w:w="53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685"/>
        <w:gridCol w:w="1508"/>
        <w:gridCol w:w="1107"/>
      </w:tblGrid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řad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zemní odb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ST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F</w:t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Š Mirosla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FRT Tomá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Č Davi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mifinále</w:t>
      </w:r>
    </w:p>
    <w:tbl>
      <w:tblPr>
        <w:tblW w:w="5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741"/>
        <w:gridCol w:w="1564"/>
        <w:gridCol w:w="1260"/>
      </w:tblGrid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řad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územní od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ST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SF</w:t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ČEK Jiř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LÍK Pet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MMEL Rade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Š Marti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kladní kolo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977"/>
        <w:gridCol w:w="1470"/>
        <w:gridCol w:w="1171"/>
        <w:gridCol w:w="641"/>
        <w:gridCol w:w="1130"/>
        <w:gridCol w:w="1130"/>
        <w:gridCol w:w="1141"/>
      </w:tblGrid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řadí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územní odbor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ST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ST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B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ST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uče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st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L Leo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 Richard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NER Jiř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A Petr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A Lubo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5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FKA Miroslav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5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ĚTAL Zdeněk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MAN Petr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7.listopadu 2010</w:t>
      </w:r>
    </w:p>
    <w:sectPr>
      <w:type w:val="nextPage"/>
      <w:pgSz w:w="11906" w:h="16838"/>
      <w:pgMar w:left="113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6:00Z</dcterms:created>
  <dc:creator>Petr Ohanka</dc:creator>
  <dc:description/>
  <cp:keywords/>
  <dc:language>en-US</dc:language>
  <cp:lastModifiedBy>Petr Ohanka</cp:lastModifiedBy>
  <dcterms:modified xsi:type="dcterms:W3CDTF">2010-11-29T08:36:00Z</dcterms:modified>
  <cp:revision>2</cp:revision>
  <dc:subject/>
  <dc:title>superfinále</dc:title>
</cp:coreProperties>
</file>