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Mimořádná událost</w:t>
      </w:r>
    </w:p>
    <w:p>
      <w:pPr>
        <w:pStyle w:val="Normlnweb"/>
        <w:spacing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  </w:t>
      </w:r>
      <w:r>
        <w:rPr>
          <w:rFonts w:cs="Times New Roman" w:ascii="Times New Roman" w:hAnsi="Times New Roman"/>
        </w:rPr>
        <w:t>každá událost, která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ohrožuje zdraví, majetek nebo životní prostředí většího počtu osob, označujeme jako mimořádnou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řádná událost může být způsobena přírodními vlivy nebo činností člověka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mimořádným událostem způsobeným přírodními vlivy patří např. povodeň, zemětřesení, velký sesuv půdy, lavina,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vichřice, uragány, tsunami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řádnými událostmi způsobenými činností člověka mohou být havárie s úniky nebezpečných látek, hromadná neštěstí v dopravě, výbuchy, teroristické akce apod.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vodeň: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>- povodeň je mimořádná událost, kdy se následkem dešťů, táním sněhu a ledovců nebo náhlým uvolněním překážky ve vodním toku -  protržení hráze přehrady…zvětší průtok vody a zvedne hladinu tak, že se voda z koryt vylévá a zaplavuje okolní území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rychlost vody při povodních je značná</w:t>
      </w:r>
      <w:r>
        <w:rPr>
          <w:rFonts w:cs="Times New Roman" w:ascii="Times New Roman" w:hAnsi="Times New Roman"/>
        </w:rPr>
        <w:t>, takže ohrožuje naše životy a zdraví, životní prostředí, majetek. Zranitelní jsou všichni, kdo žijí v blízkosti vodního toku, anebo v místech nedostatečné kanalizace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pně povodňové aktivity: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I. stupeň povodňové aktivity =</w:t>
      </w:r>
      <w:r>
        <w:rPr>
          <w:rStyle w:val="StrongEmphasis"/>
          <w:rFonts w:cs="Times New Roman" w:ascii="Times New Roman" w:hAnsi="Times New Roman"/>
        </w:rPr>
        <w:t xml:space="preserve"> STAV BDĚLOSTI 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bCs/>
        </w:rPr>
        <w:t>stupeň povodňové aktivity =</w:t>
      </w:r>
      <w:r>
        <w:rPr>
          <w:rFonts w:cs="Times New Roman" w:ascii="Times New Roman" w:hAnsi="Times New Roman"/>
          <w:b/>
          <w:bCs/>
        </w:rPr>
        <w:t xml:space="preserve"> STAV POHOTOVOST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Cs/>
        </w:rPr>
        <w:t>stupeň povodňové aktivity =</w:t>
      </w:r>
      <w:r>
        <w:rPr>
          <w:rFonts w:cs="Times New Roman" w:ascii="Times New Roman" w:hAnsi="Times New Roman"/>
          <w:b/>
          <w:bCs/>
        </w:rPr>
        <w:t xml:space="preserve"> STAV OHROŽENÍ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Jak se zachovat před povodní:</w:t>
      </w:r>
    </w:p>
    <w:p>
      <w:pPr>
        <w:pStyle w:val="Normlnweb"/>
        <w:spacing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d povodní -  </w:t>
      </w:r>
      <w:r>
        <w:rPr>
          <w:rFonts w:cs="Times New Roman" w:ascii="Times New Roman" w:hAnsi="Times New Roman"/>
        </w:rPr>
        <w:t xml:space="preserve">vytipujte si k nouzovému pobytu vyvýšené bezpečné místo pro případ úniku před povodní </w:t>
      </w:r>
    </w:p>
    <w:p>
      <w:pPr>
        <w:pStyle w:val="Normln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ři varování, že přichází povodeň - </w:t>
      </w:r>
      <w:r>
        <w:rPr>
          <w:rFonts w:cs="Times New Roman" w:ascii="Times New Roman" w:hAnsi="Times New Roman"/>
        </w:rPr>
        <w:t xml:space="preserve">připravujte si </w:t>
      </w:r>
      <w:r>
        <w:rPr>
          <w:rFonts w:cs="Times New Roman" w:ascii="Times New Roman" w:hAnsi="Times New Roman"/>
          <w:b/>
        </w:rPr>
        <w:t>evakuační zavazadlo</w:t>
      </w:r>
      <w:r>
        <w:rPr>
          <w:rFonts w:cs="Times New Roman" w:ascii="Times New Roman" w:hAnsi="Times New Roman"/>
        </w:rPr>
        <w:t>, řiďte se pokyny k evakuaci a sledujte sdělovací prostředky</w:t>
      </w:r>
    </w:p>
    <w:p>
      <w:pPr>
        <w:pStyle w:val="Normlnweb"/>
        <w:spacing w:before="0" w:after="280"/>
        <w:jc w:val="both"/>
        <w:rPr/>
      </w:pPr>
      <w:r>
        <w:rPr>
          <w:rFonts w:cs="Times New Roman" w:ascii="Times New Roman" w:hAnsi="Times New Roman"/>
          <w:b/>
        </w:rPr>
        <w:t>Při povodni -</w:t>
      </w:r>
      <w:r>
        <w:rPr>
          <w:rFonts w:cs="Times New Roman" w:ascii="Times New Roman" w:hAnsi="Times New Roman"/>
        </w:rPr>
        <w:t xml:space="preserve"> opusťte co nejrychleji ohrožený prostor!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Požár: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k se chovat při požáru:</w:t>
      </w:r>
    </w:p>
    <w:p>
      <w:pPr>
        <w:pStyle w:val="Normlnweb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znikne-li požár, snažte se </w:t>
      </w:r>
      <w:r>
        <w:rPr>
          <w:rStyle w:val="StrongEmphasis"/>
          <w:rFonts w:cs="Times New Roman" w:ascii="Times New Roman" w:hAnsi="Times New Roman"/>
        </w:rPr>
        <w:t>zachovat klid a jednat s rozvahou!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jste-li </w:t>
      </w:r>
      <w:r>
        <w:rPr>
          <w:rStyle w:val="StrongEmphasis"/>
          <w:rFonts w:cs="Times New Roman" w:ascii="Times New Roman" w:hAnsi="Times New Roman"/>
          <w:b w:val="false"/>
        </w:rPr>
        <w:t>schopni ho sami uhasit (hasicím přístrojem, kusem látky, vodou...)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neprodleně tak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učiňte nebo se pokuste zamezit jeho rozšíření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odstraňte z dosahu požáru snadno hořlavé látky a materiály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- varujte ostatní, např. voláním „hoří“!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 nejdříve volejte na tísňovou linku 150 nebo 112 a ohlaste požár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</w:rPr>
        <w:t>neodvětrávejte prostory v nichž hoří,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ístup vzduchu intenzitu hoření zvyšuje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co nejrychleji </w:t>
      </w:r>
      <w:r>
        <w:rPr>
          <w:rStyle w:val="StrongEmphasis"/>
          <w:rFonts w:cs="Times New Roman" w:ascii="Times New Roman" w:hAnsi="Times New Roman"/>
        </w:rPr>
        <w:t>opusťte požárem zasažené a zakouřené prostory</w:t>
      </w:r>
      <w:r>
        <w:rPr>
          <w:rFonts w:cs="Times New Roman" w:ascii="Times New Roman" w:hAnsi="Times New Roman"/>
        </w:rPr>
        <w:t xml:space="preserve"> =)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333333"/>
          </w:rPr>
          <w:t xml:space="preserve">pozor na nadýchání se zplodin hoření! </w:t>
        </w:r>
      </w:hyperlink>
      <w:r>
        <w:rPr>
          <w:rFonts w:cs="Times New Roman" w:ascii="Times New Roman" w:hAnsi="Times New Roman"/>
        </w:rPr>
        <w:t>Skloň se co nejníže k zemi a použij improvizovanou dýchací roušku (např. navlhčený kapesník) k úniku do bezpečí. Jedovatý kouř se při požáru šíří rychleji než oheň.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</w:rPr>
        <w:t>požárem zasažené a zakouřené budovy opouštíme označenými únikovými cestami – zelené tabulky se šipkami a s postavou člověka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- pokud hoří ve vyšším poschodí domu a hoří na schodišti - </w:t>
      </w:r>
      <w:r>
        <w:rPr>
          <w:rFonts w:cs="Times New Roman" w:ascii="Times New Roman" w:hAnsi="Times New Roman"/>
          <w:bCs/>
        </w:rPr>
        <w:t>nejdříve volejte na tísňovou linku 150 nebo 112 a ohlaste požár, pak utěsněte vchodové dveře bytu, vyvěste prostěradlo z okna, aby o vás věděli a počkejte na příjezd hasičů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 xml:space="preserve">- vysoké teploty a menší množství srážek obvykle v létě </w:t>
      </w:r>
      <w:r>
        <w:rPr>
          <w:rFonts w:cs="Times New Roman" w:ascii="Times New Roman" w:hAnsi="Times New Roman"/>
          <w:b/>
        </w:rPr>
        <w:t>zvyšují</w:t>
      </w:r>
      <w:r>
        <w:rPr>
          <w:rFonts w:cs="Times New Roman" w:ascii="Times New Roman" w:hAnsi="Times New Roman"/>
        </w:rPr>
        <w:t xml:space="preserve"> riziko vzniku lesních požárů a vůbec požárů v přírodním prostředí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Hašení požárů: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jste-li </w:t>
      </w:r>
      <w:r>
        <w:rPr>
          <w:rStyle w:val="StrongEmphasis"/>
          <w:rFonts w:cs="Times New Roman" w:ascii="Times New Roman" w:hAnsi="Times New Roman"/>
          <w:b w:val="false"/>
        </w:rPr>
        <w:t>schopni požár sami uhasit (hasicím přístrojem, kusem látky, vodou...)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neprodleně tak </w:t>
      </w:r>
      <w:r>
        <w:rPr>
          <w:rStyle w:val="StrongEmphasis"/>
          <w:rFonts w:cs="Times New Roman" w:ascii="Times New Roman" w:hAnsi="Times New Roman"/>
        </w:rPr>
        <w:t xml:space="preserve">učiňte nebo se pokuste zamezit jeho rozšíření </w:t>
      </w:r>
      <w:r>
        <w:rPr>
          <w:rFonts w:cs="Times New Roman" w:ascii="Times New Roman" w:hAnsi="Times New Roman"/>
        </w:rPr>
        <w:t>- odstraňte z dosahu požáru snadno hořlavé látky a materiály</w:t>
      </w:r>
      <w:r>
        <w:rPr>
          <w:rFonts w:cs="Times New Roman" w:ascii="Times New Roman" w:hAnsi="Times New Roman"/>
          <w:bCs/>
        </w:rPr>
        <w:t>, při požáru elektrického spotřebiče ho vypojte ze zásuvky a pak teprve haste!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>- je nutné si uvědomit, že žádné hasivo není univerzální – to znamená, že ne na každou látku lze použít každé hasivo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ři nesprávném výběru či nesprávném použití může být hašení málo účinné, zdlouhavé a dokonce může napáchat mnohem více škod než samotný požár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sicí přístroje:</w:t>
      </w:r>
    </w:p>
    <w:p>
      <w:pPr>
        <w:pStyle w:val="Normal"/>
        <w:rPr/>
      </w:pPr>
      <w:r>
        <w:rPr>
          <w:b/>
          <w:bCs/>
        </w:rPr>
        <w:t>Vodní hasicí přístroj:</w:t>
        <w:br/>
      </w:r>
      <w:r>
        <w:rPr/>
        <w:t>- vhodný k hašení většiny běžných pevných látek – např. papíru, dřeva, textilu…</w:t>
        <w:br/>
        <w:t>- nevhodný k hašení hořlavých kapalin - olejů, ředidel, vosků, protože voda by hořící směs dále rozstřikovala a požár by se rozšiřoval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FF0000"/>
        </w:rPr>
        <w:t>nesmí</w:t>
      </w:r>
      <w:r>
        <w:rPr>
          <w:rFonts w:cs="Times New Roman" w:ascii="Times New Roman" w:hAnsi="Times New Roman"/>
        </w:rPr>
        <w:t xml:space="preserve"> se použít k hašení zařízení pod elektrickým proudem!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ěnový hasicí přístroj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 používá obdobně jako vodní hasicí přístroj, protože pěna obsahuje rovněž vodu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- vhodný k hašení pevných látek a navíc se s ním mohou hasit hořlavé kapaliny</w:t>
        <w:br/>
        <w:t xml:space="preserve">- </w:t>
      </w:r>
      <w:r>
        <w:rPr>
          <w:rFonts w:cs="Times New Roman" w:ascii="Times New Roman" w:hAnsi="Times New Roman"/>
          <w:color w:val="FF0000"/>
        </w:rPr>
        <w:t>nesmí</w:t>
      </w:r>
      <w:r>
        <w:rPr>
          <w:rFonts w:cs="Times New Roman" w:ascii="Times New Roman" w:hAnsi="Times New Roman"/>
        </w:rPr>
        <w:t xml:space="preserve"> se použít k hašení zařízení pod elektrickým proudem!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áškový hasicí přístroj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je naplněn suchým práškem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- hodí se zejména pro hašení elektrických zařízení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hořlavých kapalin, plynů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velmi vhodný pro hašení menších požárů v bytech, kde potřebujeme uhasit papír, dřevo či plasty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- používá se k hašení motorových vozidel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nehodí se k hašení jemné mechaniky a elektroniky, které by prášek poničil a už by nebyly použitelné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>- nevhodný k hašení hořících pevných rozvířitelných látek</w:t>
        <w:br/>
        <w:t xml:space="preserve">- </w:t>
      </w:r>
      <w:r>
        <w:rPr>
          <w:rFonts w:cs="Times New Roman" w:ascii="Times New Roman" w:hAnsi="Times New Roman"/>
          <w:color w:val="FF0000"/>
        </w:rPr>
        <w:t>nesmí</w:t>
      </w:r>
      <w:r>
        <w:rPr>
          <w:rFonts w:cs="Times New Roman" w:ascii="Times New Roman" w:hAnsi="Times New Roman"/>
        </w:rPr>
        <w:t xml:space="preserve"> se použít k hašení požárů lehkých kovů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něhový hasící přístroj 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se může použít takřka pro všechny druhy požárů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>hořlavých kapalin, plynů a elektrických zařízení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přístroj na oheň nastříká bohatý sníh, který zabrání přístupu kyslíku k ohni a zastaví tak požár</w:t>
        <w:br/>
        <w:t>- nevhodný k hašení lehce rozvířitelných látek (upozornění – nebezpečí vzniku omrzlin,</w:t>
      </w:r>
      <w:r>
        <w:rPr/>
        <w:t xml:space="preserve"> </w:t>
      </w:r>
      <w:r>
        <w:rPr>
          <w:rFonts w:cs="Times New Roman" w:ascii="Times New Roman" w:hAnsi="Times New Roman"/>
        </w:rPr>
        <w:t>protože sníh v přístroji má teplotu asi  -78°C.)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Třídy požárů, které jsou vyznačeny piktogramem na hasicím přístroji: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370</wp:posOffset>
                  </wp:positionV>
                  <wp:extent cx="4572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áry pevných látek, zejména organického původu, jejichž hoření je obvykle provázeno žhnutím (dřevo, papír, plastické hmoty, textil).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010" cy="461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áry kapalin nebo látek přecházejících do kapalného skupenství (benzín, nafta, oleje, asfalt, líh, barvy, laky)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010" cy="461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áry plynů (zemní plyn, propan-butan, acetylen, vodík)</w:t>
            </w:r>
          </w:p>
        </w:tc>
      </w:tr>
    </w:tbl>
    <w:p>
      <w:pPr>
        <w:pStyle w:val="Normlnweb"/>
        <w:spacing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4411980" cy="1277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102"/>
                              <w:gridCol w:w="1102"/>
                              <w:gridCol w:w="1102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sicí přístroj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řídy požár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ktrická za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dní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ěnov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áškov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něhový – 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lonov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00.6pt;mso-wrap-distance-left:7.05pt;mso-wrap-distance-right:7.05pt;mso-wrap-distance-top:0pt;mso-wrap-distance-bottom:0pt;margin-top:-0.35pt;mso-position-vertical-relative:text;margin-left: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102"/>
                        <w:gridCol w:w="1102"/>
                        <w:gridCol w:w="1102"/>
                        <w:gridCol w:w="1800"/>
                      </w:tblGrid>
                      <w:tr>
                        <w:trPr/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sicí přístroj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řídy požáru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ktrická za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dní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ěnov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áškov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něhový –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onov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Jednoduché hasicí prostředky: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- pokud nemáme po ruce hasicí přístroj, je možné použít jednoduché hasicí prostředky jako je </w:t>
      </w:r>
      <w:r>
        <w:rPr>
          <w:rStyle w:val="StrongEmphasis"/>
          <w:rFonts w:cs="Times New Roman" w:ascii="Times New Roman" w:hAnsi="Times New Roman"/>
        </w:rPr>
        <w:t>písek, voda, lopata, deka….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</w:rPr>
        <w:t xml:space="preserve">Hoření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 tomu, aby mohlo dojít k hoření, je nutná přítomnost hořlavých látek, oxidačního prostředku (nejčastěji vzdušný kyslík) a dostatečná zápalná teplota = tzv. „Ohňový trojúhelník“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leněním kterékoli z těchto nutných složek se zabrání vzniku hoření, tak jako nelze sestrojit trojúhelník pouze ze dvou stran</w:t>
      </w:r>
    </w:p>
    <w:p>
      <w:pPr>
        <w:pStyle w:val="Normlnweb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lnweb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609465" cy="4651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chranny-kruh.cz/pozary/toxicke_plyny_vznikajici_pri_horeni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8:00Z</dcterms:created>
  <dc:creator>Jana Mejzlíková</dc:creator>
  <dc:description/>
  <cp:keywords/>
  <dc:language>en-US</dc:language>
  <cp:lastModifiedBy>Mejzlíková Jana</cp:lastModifiedBy>
  <dcterms:modified xsi:type="dcterms:W3CDTF">2013-02-28T06:49:00Z</dcterms:modified>
  <cp:revision>4</cp:revision>
  <dc:subject/>
  <dc:title>1)</dc:title>
</cp:coreProperties>
</file>