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66-7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3.listopadu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2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/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23.listopadu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ind w:firstLine="708"/>
        <w:rPr>
          <w:szCs w:val="24"/>
          <w:u w:val="none"/>
        </w:rPr>
      </w:pPr>
      <w:r>
        <w:rPr>
          <w:szCs w:val="24"/>
          <w:u w:val="none"/>
        </w:rPr>
        <w:t>K žádosti přiložit kopii dokumentu, ze kterého vyplývá oprávněnost osoby pověřené jednáním v předmětné věci a její oprávnění k podpisu Zápisu či Smlouvy.</w:t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Samotný převod bude uskutečněn po podpisu „Zápisu“ na základě předávacího protokolu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76"/>
        <w:gridCol w:w="1134"/>
        <w:gridCol w:w="426"/>
        <w:gridCol w:w="849"/>
        <w:gridCol w:w="1134"/>
        <w:gridCol w:w="851"/>
        <w:gridCol w:w="2551"/>
      </w:tblGrid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říloha č.1</w:t>
            </w:r>
          </w:p>
        </w:tc>
      </w:tr>
      <w:tr>
        <w:trPr>
          <w:trHeight w:val="255" w:hRule="atLeas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 nepotřebnosti</w:t>
            </w:r>
          </w:p>
        </w:tc>
      </w:tr>
      <w:tr>
        <w:trPr>
          <w:trHeight w:val="38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tes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0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2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7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zk.pře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007000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riál převzat z AČR.Zastarání technických či funkčních vlastností.</w:t>
            </w:r>
          </w:p>
        </w:tc>
      </w:tr>
      <w:tr>
        <w:trPr>
          <w:trHeight w:val="28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hkomě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10780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eriál převzat z AČR.Zastarání technických či funkčních vlastností.</w:t>
            </w:r>
          </w:p>
        </w:tc>
      </w:tr>
      <w:tr>
        <w:trPr>
          <w:trHeight w:val="31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na kontrolu háziv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45424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20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roubovák A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414320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970060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7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ječ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620005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8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7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hta kry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2004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řidlo vůle říze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4099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hta nepromoka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00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11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1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24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a záchytná na olejové produk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0000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89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az-reprodukce v 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1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0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jka NATO 150x2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03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# 483300/¨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jka NATO 150x2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03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83300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jka NATO 150x22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7030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833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01187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9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lezeck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1028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7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sací elektrický S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703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46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08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2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átor stolní s tis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109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100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95-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4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kozená při zásahu.</w:t>
            </w:r>
          </w:p>
        </w:tc>
      </w:tr>
      <w:tr>
        <w:trPr>
          <w:trHeight w:val="40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4/2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6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7/2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8/2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0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39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DRÄGER PANOR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241/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       DRÄGER         PANORA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243/20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SCHUBERTH      F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24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28/2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73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ůza ochranná hasičská BUSHF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škozená při zásahu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#483300/00054/2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59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60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63/2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 FIRE FIGHT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64/20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1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nářezový elektrick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3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8183/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kuchyňský univerzá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0004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17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x hlubokomrazi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5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18007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rava hosp.výdej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004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48300752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6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ha do 100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3003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prava M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30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70072166/1970/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a okružní elek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13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198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kalové motor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0518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56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6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hasící práškový P6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211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4 - 1494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hasící práškový P6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2117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6 - 2028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roj hasící práškový P6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211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6 - 2276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6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stolní pokoj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52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85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 odpadkový plastový nášlap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ata s násadou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17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 ruční nabíjecí  YH6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imač TV barevný DAEWO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1016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01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69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imač TV barevný THOM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105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ZSO6064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9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uh vázací s ráčnou 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14000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 na PHM 20 l ko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sací mechanický P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301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8943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7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sací mechanický kufříkový TRAVELLER OLYMP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0500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778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68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kulator stolní MIL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00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hasičské zásahov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51/20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3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y trekov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60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2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šna BZ HZS HLUČ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10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28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šna BZ HZS HLUČÍ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01000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29/2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0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 psací oboustranný dřev.AL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4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2.037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41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 psací oboustranný dře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4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18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06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a kuch. s dřezem odní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8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571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68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35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a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3.02.002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0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a čalouněná 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462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9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9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 čal.pojízdná plas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38333/00174/2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kopírovací RICOH 200 AFIC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3210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A72290708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8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ál převzat z AČR.Zastarání technických či funkčních vlastností. 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686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Miková Soňa</dc:creator>
  <dc:description/>
  <dc:language>en-US</dc:language>
  <cp:lastModifiedBy>Marek Pjaták</cp:lastModifiedBy>
  <cp:lastPrinted>2011-09-07T17:16:00Z</cp:lastPrinted>
  <dcterms:modified xsi:type="dcterms:W3CDTF">2011-11-02T11:58:00Z</dcterms:modified>
  <cp:revision>2</cp:revision>
  <dc:subject/>
  <dc:title>ZÁCHRANNÝ  ÚTVAR</dc:title>
</cp:coreProperties>
</file>