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68-8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listopadu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3.listopadu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ind w:firstLine="708"/>
        <w:rPr>
          <w:szCs w:val="24"/>
          <w:u w:val="none"/>
        </w:rPr>
      </w:pPr>
      <w:r>
        <w:rPr>
          <w:szCs w:val="24"/>
          <w:u w:val="none"/>
        </w:rPr>
        <w:t>K žádosti přiložit kopii dokumentu, ze kterého vyplývá oprávněnost osoby pověřené jednáním v předmětné věci a její oprávnění k podpisu Zápisu či Smlouvy.</w:t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Samotný převod bude uskutečněn po podpisu „Zápisu“ na základě předávacího protokolu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  <w:t xml:space="preserve">      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  <w:t>Příloha č.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75"/>
        <w:gridCol w:w="986"/>
        <w:gridCol w:w="363"/>
        <w:gridCol w:w="1201"/>
        <w:gridCol w:w="707"/>
        <w:gridCol w:w="2695"/>
      </w:tblGrid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dálkový Karosa C-7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8205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258,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.užitkový Š-Pickup 135 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101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599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69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 dálkový Karosa C-7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8205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5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278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terénní UAZ 469 B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0400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8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zuschopné, vysoké provozní náklady, není homologováno podle EHK , nerentabilní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e pneumatické souprava SPP 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512215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P-100D-6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je fyzicky i morálně zastaralý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terénní Tatra 815  4x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7302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815VV41K1011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převzata z AČR. Nelze přihlásit k provozu na pozemních komunikacích. Vhodná na ND.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terénní Tatra 815  4x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73020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T815VV4MK10112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 69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 převzata z AČR. Nelze přihlásit k provozu na pozemních komunikacích. Vhodná na ND.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EC 4 k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000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62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rošla revizní zkouškou. Vysoké náklady na provoz a údržbu. 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EC 4 k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010000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62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opena po povodních – řešena jako škoda. 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lodní závěsný Neptun 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00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83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lodní závěsný Neptun 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500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108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0,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ika je fyzicky i morálně zastaralá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000 785,69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left" w:pos="2700" w:leader="none"/>
          <w:tab w:val="left" w:pos="4500" w:leader="none"/>
          <w:tab w:val="left" w:pos="612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9:00Z</dcterms:created>
  <dc:creator>Miková Soňa</dc:creator>
  <dc:description/>
  <dc:language>en-US</dc:language>
  <cp:lastModifiedBy>Marek Pjaták</cp:lastModifiedBy>
  <cp:lastPrinted>2011-05-17T11:45:00Z</cp:lastPrinted>
  <dcterms:modified xsi:type="dcterms:W3CDTF">2011-11-02T11:59:00Z</dcterms:modified>
  <cp:revision>2</cp:revision>
  <dc:subject/>
  <dc:title>ZÁCHRANNÝ  ÚTVAR</dc:title>
</cp:coreProperties>
</file>