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91-9/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 et Bc. 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0.dubna 201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7.května 2012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18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80"/>
        <w:gridCol w:w="1450"/>
        <w:gridCol w:w="460"/>
        <w:gridCol w:w="820"/>
        <w:gridCol w:w="979"/>
        <w:gridCol w:w="680"/>
        <w:gridCol w:w="1600"/>
      </w:tblGrid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423"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loha č.1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275"/>
        <w:gridCol w:w="1559"/>
        <w:gridCol w:w="426"/>
        <w:gridCol w:w="992"/>
        <w:gridCol w:w="709"/>
        <w:gridCol w:w="2835"/>
      </w:tblGrid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maje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nklaturní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.číslo (VI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iz.cena celk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pořízení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32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 skartovací 22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8019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92911.15512.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 skartovací 220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8013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91301.09609.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řízení zabezpečovací Fén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311000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nev smažící plynová G-TBP - 80/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05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640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dlouhodobě nevyužívaný 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 elektrická TPE 30 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0012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využívaný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 výdejní ohřevný nerez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0008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035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1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ál dlouhodobě nevyužívaný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3.02.002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dle čalouněná kov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30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587402101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psací oboustranný dřevěn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446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.07.145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restaurační kov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24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ůl restaurační kov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2424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manažerské otočné pojízd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6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67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72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eslo poločalounění dřevě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31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4.07.032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a dělící dřevěná níz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3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3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a dělící dřevěná níz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3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ěna dělící dřevěná nízk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35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hovna rohová dřevě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11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magnetofon VTH 6420E Thoms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1105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ES720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dák pojízdný 3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54273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81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edák pojízdný 3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54273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2241/ZVEG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ek soustr.brzdových čel BEKUP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413400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194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ba mikrovl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100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0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říňka závěsná na klí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17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00/00133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ík man.vícekolov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07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83300/00030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83300/00031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32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podkládací 7 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555120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33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na aku.elekt. odní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0441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300/00687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jan STEPPER LH 81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02240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225/20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la svářečská SPEEDGLAS 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660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499000012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ka uhl.elekt.Narex EBU 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14332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0</w:t>
            </w:r>
            <w:r>
              <w:rPr>
                <w:sz w:val="16"/>
                <w:szCs w:val="16"/>
              </w:rPr>
              <w:t>15485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0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vice elektrická varn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9007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483300/00057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 858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5:00Z</dcterms:created>
  <dc:creator>Miková Soňa</dc:creator>
  <dc:description/>
  <dc:language>en-US</dc:language>
  <cp:lastModifiedBy>Marek Pjaták</cp:lastModifiedBy>
  <cp:lastPrinted>2011-09-07T14:45:00Z</cp:lastPrinted>
  <dcterms:modified xsi:type="dcterms:W3CDTF">2012-04-20T10:55:00Z</dcterms:modified>
  <cp:revision>2</cp:revision>
  <dc:subject/>
  <dc:title>ZÁCHRANNÝ  ÚTVAR</dc:title>
</cp:coreProperties>
</file>