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íže uvádíme vybrané informace k provozu zásahových požárních automobilů s hmotností nad 3 500 kg (s výstražným světelným zařízením modré barvy) dle zákona 361/2000 Sb., o silničním provozu, ve znění pozdějších předpisů.</w:t>
      </w:r>
    </w:p>
    <w:p>
      <w:pPr>
        <w:pStyle w:val="Odstavecseseznamem"/>
        <w:numPr>
          <w:ilvl w:val="0"/>
          <w:numId w:val="1"/>
        </w:numPr>
        <w:spacing w:lineRule="auto" w:line="360" w:before="0" w:after="24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peciálním požárním vozidle (označení v technickém průkazu vozidla) se mimo členy zásahové jednotky sboru dobrovolných hasičů obce nesmí přepravovat jiné osoby. Výjimku tvoří řešení mimořádné události, např. evakuace, převoz členů krizového štábu.</w:t>
      </w:r>
    </w:p>
    <w:p>
      <w:pPr>
        <w:pStyle w:val="Odstavecseseznamem"/>
        <w:numPr>
          <w:ilvl w:val="0"/>
          <w:numId w:val="1"/>
        </w:numPr>
        <w:spacing w:lineRule="auto" w:line="360" w:before="0" w:after="24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ální požární vozidlo může řídit řidič s řidičským oprávněním skupiny „C“ nebo „D“.</w:t>
      </w:r>
    </w:p>
    <w:p>
      <w:pPr>
        <w:pStyle w:val="Odstavecseseznamem"/>
        <w:numPr>
          <w:ilvl w:val="0"/>
          <w:numId w:val="1"/>
        </w:numPr>
        <w:spacing w:lineRule="auto" w:line="360" w:before="0" w:after="24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Řidič speciálního požárního vozidla na místo mimořádné události za použití výstražného zařízení musí být členem jednotky sboru dobrovolných hasičů obce, s odbornou způsobilostí „Strojník“, se zdravotní způsobilostí strojníka jednotky SDH obce, minimální věk 21 let a dvouletá praxe v řízení tohoto vozidla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04:00Z</dcterms:created>
  <dc:creator>Chmel Jiří</dc:creator>
  <dc:description/>
  <dc:language>en-US</dc:language>
  <cp:lastModifiedBy>Karda Ladislav ml.</cp:lastModifiedBy>
  <cp:lastPrinted>2015-10-08T08:26:00Z</cp:lastPrinted>
  <dcterms:modified xsi:type="dcterms:W3CDTF">2015-10-09T11:04:00Z</dcterms:modified>
  <cp:revision>2</cp:revision>
  <dc:subject/>
  <dc:title/>
</cp:coreProperties>
</file>