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Příloha č. 1 k čj.: MV-82741-2/PO-PSM-2011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</w:rPr>
      </w:pPr>
      <w:r>
        <w:rPr>
          <w:sz w:val="36"/>
        </w:rPr>
        <w:t>KRYCÍ LIST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abídky k veřejné zakázce</w:t>
      </w:r>
    </w:p>
    <w:p>
      <w:pPr>
        <w:pStyle w:val="Heading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echnologie ohňového domu a trenažéru“ v areálu ŠVZ B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1. Identifikační údaje uchazeče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Obchodní firma nebo název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ídlo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ávní for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dentifikační číslo:                                    DIČ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Jméno a příjmení statutárního zástupce:</w:t>
      </w:r>
    </w:p>
    <w:p>
      <w:pPr>
        <w:pStyle w:val="Heading3"/>
        <w:rPr/>
      </w:pPr>
      <w:r>
        <w:rPr/>
        <w:t>(v případě, že není statutárním zástupcem, doloží plnou moc)</w:t>
      </w:r>
    </w:p>
    <w:p>
      <w:pPr>
        <w:pStyle w:val="Heading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Fyzická osoba oprávněná jednat jménem uchazeče (jméno, funkce):</w:t>
      </w:r>
    </w:p>
    <w:p>
      <w:pPr>
        <w:pStyle w:val="Heading3"/>
        <w:rPr/>
      </w:pPr>
      <w:r>
        <w:rPr/>
        <w:t xml:space="preserve">Telefon:                                               Fax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 Nabídková cen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87"/>
        <w:gridCol w:w="1487"/>
        <w:gridCol w:w="1488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dnotící kritérium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97"/>
              <w:rPr/>
            </w:pPr>
            <w:r>
              <w:rPr/>
              <w:t>nabídková cena v Kč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DPH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PH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četně DPH</w:t>
            </w:r>
          </w:p>
        </w:tc>
      </w:tr>
      <w:tr>
        <w:trPr>
          <w:trHeight w:val="605" w:hRule="atLeast"/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bídková cena celkem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Nabídková cena zahrnuje všechny požadavky zadavatele uvedené v zadávací dokumentaci a je nepřekročitelná. Prohlašuji, že jako uchazeč jsem vázán celým obsahem nabídky po celou dobu běhu zadávací lhůt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4956" w:firstLine="84"/>
        <w:rPr/>
      </w:pPr>
      <w:r>
        <w:rPr>
          <w:sz w:val="24"/>
        </w:rPr>
        <w:t>Razítko uchazeče a podpis osoby oprávněné jednat jménem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56:00Z</dcterms:created>
  <dc:creator>nebesarovaeva</dc:creator>
  <dc:description/>
  <cp:keywords/>
  <dc:language>en-US</dc:language>
  <cp:lastModifiedBy>donskikhsvetlana</cp:lastModifiedBy>
  <cp:lastPrinted>2008-01-08T08:25:00Z</cp:lastPrinted>
  <dcterms:modified xsi:type="dcterms:W3CDTF">2011-08-03T11:33:00Z</dcterms:modified>
  <cp:revision>8</cp:revision>
  <dc:subject/>
  <dc:title>Krycí list nabídky k veřejné zakázce</dc:title>
</cp:coreProperties>
</file>