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104-5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16.června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17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 2</w:t>
      </w:r>
      <w:r>
        <w:rPr>
          <w:sz w:val="24"/>
          <w:szCs w:val="24"/>
        </w:rPr>
        <w:t>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ence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 xml:space="preserve"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</w:t>
      </w:r>
      <w:r>
        <w:rPr>
          <w:sz w:val="24"/>
          <w:szCs w:val="24"/>
          <w:lang w:val="cs-CZ"/>
        </w:rPr>
        <w:t>dislokace Hlučín</w:t>
      </w:r>
      <w:r>
        <w:rPr>
          <w:sz w:val="24"/>
          <w:szCs w:val="24"/>
        </w:rPr>
        <w:t>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 xml:space="preserve">alkulujte s vlastní nakládkou a odvozem odprodaného majetku z místa uložení Záchranného útvaru, </w:t>
      </w:r>
      <w:r>
        <w:rPr>
          <w:sz w:val="24"/>
          <w:szCs w:val="24"/>
          <w:lang w:val="cs-CZ"/>
        </w:rPr>
        <w:t>dislokace Hlučín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ence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104-5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ence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284" w:hanging="0"/>
        <w:jc w:val="right"/>
        <w:rPr>
          <w:lang w:val="cs-CZ"/>
        </w:rPr>
      </w:pPr>
      <w:r>
        <w:rPr/>
        <w:t>Příloha č.</w:t>
      </w:r>
      <w:r>
        <w:rPr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715000" cy="954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954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  <w:gridCol w:w="1417"/>
                              <w:gridCol w:w="1701"/>
                              <w:gridCol w:w="426"/>
                              <w:gridCol w:w="992"/>
                              <w:gridCol w:w="127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zev majetk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enklaturní čísl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ýr.číslo (VIN) /Inv.č.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k výroby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ontak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N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0728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573902956247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ng.et Bc.Libor Koblása,    Tel./fax: 950 749 310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Mobil:    725 223 214,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/>
                                    <w:t>E-mail: libor.koblasa@zu-hlucin.izscr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31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0737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95610146836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31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0737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956101468410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5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0849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41880302013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63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0897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82810300668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23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0909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691103230583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16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098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737904557333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16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0982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787604184986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adiotelefon NOKIA C5 WARM GREY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176103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553580437655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oj te. AUT ELEKTRON T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2025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oj te. AUT ELEKTRON T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2025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5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oj te. AUT ELEKTRON T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2025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6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oj te. AUT ELEKTRON T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2025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oj te. AUT ELEKTRON T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2025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oj te. AUT ELEKTRON T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2025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oj te. AUT ELEKTRON T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2025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oj te. AUT ELEKTRON T1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2025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9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.tel.29362 ALCAT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70513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.tel.29362 ALCAT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70513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.tel.29362 ALCAT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70513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řístr.tel.4019 ALCATE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170514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200008NE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ax UF 590 PANASONI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400209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CCP2BW0000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. tel.Axessstel MV 110H CD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920525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0950671917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d.tel.Axesstel MV 110mH CD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2920556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0950671795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yst.navig. GPS GARMIN NUVI 765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3300210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1AH18619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ikrofon bezdrátový PA 5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3500204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0306683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lkulátor stolní MILAN 1514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0620000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x externí 3.5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59900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483300/00090/20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x externí 3.5"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599000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483300/00091/20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canner HP SJ 4400C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604001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CN223BB25F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skárna HP BI 2800DN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701103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TH88N5Z06G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S APC SMART 750 RM 2U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9010036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AS083723208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S APC BACK CS 650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901005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QB043413270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S APC BACK CS 650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901005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QB04442301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S APC BACK CS 650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901005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QB044433083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S APC BACK CS 650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901005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QB044433084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S APC BACK CS 650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901005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QB044433085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S APC BACK CS 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901006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3B0844X4547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PS APC BACK CS 6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0901006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3B0849X470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witch Cisco Catal.2960 24POR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1002004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FOC1243V0EK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witch Cisco Catal.2960 24POR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1002004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SFOC1243V0ET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1583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1584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050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051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051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051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05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052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052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170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171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35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4020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4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402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408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408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čítač stolní osobní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10000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43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TB TOSHIBA  SATELLITE SA50-5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300065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3170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TB DELL LATITUDE D6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30009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2199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TB DELL LATITUDE D6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4030009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2199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nitor barevný 22", LCD L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15090207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#005MAMB2526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751.4pt;mso-wrap-distance-left:7.05pt;mso-wrap-distance-right:7.05pt;mso-wrap-distance-top:0pt;mso-wrap-distance-bottom:0pt;margin-top:5.9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  <w:gridCol w:w="1417"/>
                        <w:gridCol w:w="1701"/>
                        <w:gridCol w:w="426"/>
                        <w:gridCol w:w="992"/>
                        <w:gridCol w:w="127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zev majetk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enklaturní čísl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ýr.číslo (VIN) /Inv.č.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k výroby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ontakt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N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0728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573902956247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Ing.et Bc.Libor Koblása,    Tel./fax: 950 749 310,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Mobil:    725 223 214,                              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  <w:r>
                              <w:rPr/>
                              <w:t>E-mail: libor.koblasa@zu-hlucin.izscr.cz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31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0737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956101468360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31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0737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956101468410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5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0849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41880302013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63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0897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82810300668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23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0909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691103230583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16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098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737904557333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16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0982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787604184986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diotelefon NOKIA C5 WARM GREY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176103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553580437655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oj te. AUT ELEKTRON T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2025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oj te. AUT ELEKTRON T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2025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5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oj te. AUT ELEKTRON T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2025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6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oj te. AUT ELEKTRON T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2025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oj te. AUT ELEKTRON T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2025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oj te. AUT ELEKTRON T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2025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oj te. AUT ELEKTRON T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2025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oj te. AUT ELEKTRON T1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2025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9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.tel.29362 ALCAT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70513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.tel.29362 ALCAT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70513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.tel.29362 ALCAT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70513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řístr.tel.4019 ALCATE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170514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200008NE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ax UF 590 PANASONI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400209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CCP2BW0000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. tel.Axessstel MV 110H CD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920525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0950671917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d.tel.Axesstel MV 110mH CD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2920556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0950671795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yst.navig. GPS GARMIN NUVI 765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3300210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1AH18619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krofon bezdrátový PA 5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3500204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0306683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lkulátor stolní MILAN 1514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0620000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x externí 3.5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59900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483300/00090/200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x externí 3.5"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599000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483300/00091/200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anner HP SJ 4400C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604001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CN223BB25F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skárna HP BI 2800DN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701103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TH88N5Z06G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 APC SMART 750 RM 2U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9010036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AS083723208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 APC BACK CS 650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901005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QB043413270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 APC BACK CS 650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901005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QB04442301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 APC BACK CS 650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901005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QB044433083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 APC BACK CS 650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901005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QB044433084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 APC BACK CS 650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901005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QB044433085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 APC BACK CS 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901006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3B0844X4547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PS APC BACK CS 6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0901006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3B0849X470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itch Cisco Catal.2960 24POR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1002004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FOC1243V0EK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witch Cisco Catal.2960 24POR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1002004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SFOC1243V0ET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1583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1584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050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051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051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051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05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052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052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170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171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35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4020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402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402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408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408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čítač stolní osobní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10000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43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TB TOSHIBA  SATELLITE SA50-5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300065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3170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TB DELL LATITUDE D6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30009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2199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TB DELL LATITUDE D6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4030009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2199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nitor barevný 22", LCD L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15090207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#005MAMB2526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2:00Z</dcterms:created>
  <dc:creator>Libor Koblása</dc:creator>
  <dc:description/>
  <dc:language>en-US</dc:language>
  <cp:lastModifiedBy>Marek Pjaták</cp:lastModifiedBy>
  <cp:lastPrinted>2014-06-16T08:55:00Z</cp:lastPrinted>
  <dcterms:modified xsi:type="dcterms:W3CDTF">2014-06-16T11:42:00Z</dcterms:modified>
  <cp:revision>2</cp:revision>
  <dc:subject/>
  <dc:title/>
</cp:coreProperties>
</file>