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106-5/2012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30.dubna  2012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/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 xml:space="preserve">2.květ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květ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>alkulujte s vlastní nakládkou a odvozem odprodaného majetku z místa uložení Záchranného útvaru, Opavská 29, Hlučín.</w:t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 xml:space="preserve">24.květ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106-5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 xml:space="preserve">24.květ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/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right="-427" w:firstLine="717"/>
        <w:rPr>
          <w:sz w:val="24"/>
          <w:szCs w:val="24"/>
        </w:rPr>
      </w:pPr>
      <w:r>
        <w:rPr>
          <w:sz w:val="24"/>
          <w:szCs w:val="24"/>
        </w:rPr>
        <w:t>Příloha č.1</w:t>
      </w:r>
    </w:p>
    <w:tbl>
      <w:tblPr>
        <w:tblW w:w="101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963"/>
        <w:gridCol w:w="171"/>
        <w:gridCol w:w="1209"/>
        <w:gridCol w:w="350"/>
        <w:gridCol w:w="426"/>
        <w:gridCol w:w="674"/>
        <w:gridCol w:w="176"/>
        <w:gridCol w:w="284"/>
        <w:gridCol w:w="425"/>
        <w:gridCol w:w="395"/>
        <w:gridCol w:w="979"/>
        <w:gridCol w:w="680"/>
        <w:gridCol w:w="1206"/>
        <w:gridCol w:w="394"/>
      </w:tblGrid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23"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ní čísl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pořízení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dveřová kombinovaná dřevěn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.07.08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dveřová kombinovaná dřevěn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.07.082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dveřová kombinovaná dřevěn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.07.082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dveřová kombinovaná dřevěn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4.07.016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dveřová kombinovaná dřevěn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4.07.01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dveřová kombinovaná dřevěn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.07.082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3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2dveřová kombinovaná dřevěn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4.07.016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avec skříňový 2 dvéřov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237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avec skříňový 2 dvéřov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325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avec skříňový 2 dvéřov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326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avec skříňový 2 dvéřov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329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avec skříňový 2 dvéřov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1330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avec skříňový 2 dvéřov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26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251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3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manažerské otočné pojízdné dřevěn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316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599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manažerské otočné pojízdné dřevěn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316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psací oboustranný dřevěný ALFA A-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446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.07.145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psací oboustranný dřevěný ALFA A-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446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4.07.02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manažerské otočné pojízdn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5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511/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96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9:00Z</dcterms:created>
  <dc:creator>Libor Koblása</dc:creator>
  <dc:description/>
  <dc:language>en-US</dc:language>
  <cp:lastModifiedBy>Marek Pjaták</cp:lastModifiedBy>
  <cp:lastPrinted>2011-09-09T14:21:00Z</cp:lastPrinted>
  <dcterms:modified xsi:type="dcterms:W3CDTF">2012-04-30T07:39:00Z</dcterms:modified>
  <cp:revision>2</cp:revision>
  <dc:subject/>
  <dc:title/>
</cp:coreProperties>
</file>