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23-12/2011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yřizuje: Ing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16.srpna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srpna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září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nabízenou cenu za položku a celkovou cenu za všechny položky. V nabídkové ceně k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15.září </w:t>
      </w:r>
      <w:r>
        <w:rPr>
          <w:sz w:val="24"/>
          <w:szCs w:val="24"/>
        </w:rPr>
        <w:t>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23-12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15.září </w:t>
      </w:r>
      <w:r>
        <w:rPr>
          <w:sz w:val="24"/>
          <w:szCs w:val="24"/>
        </w:rPr>
        <w:t xml:space="preserve">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říloha č.1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351"/>
        <w:gridCol w:w="1752"/>
        <w:gridCol w:w="441"/>
        <w:gridCol w:w="991"/>
        <w:gridCol w:w="3261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ka oblouková EINH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5141200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731032/700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ka oblouk. KS-200 ČK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5141200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1.07.1990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ička potrubí R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4711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731034/7003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dlo plynov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4411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5.07.0259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na krájen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104500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33/00200/200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ava vytyčovac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ava vytyčovac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1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m postřikovací POR 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3000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00/00034/20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dílenská kovov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111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ánič sluch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037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ňůra prod.zás. s vy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20411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3:00Z</dcterms:created>
  <dc:creator>Libor Koblása</dc:creator>
  <dc:description/>
  <dc:language>en-US</dc:language>
  <cp:lastModifiedBy>Marek Pjaták</cp:lastModifiedBy>
  <cp:lastPrinted>2011-03-24T15:08:00Z</cp:lastPrinted>
  <dcterms:modified xsi:type="dcterms:W3CDTF">2011-08-22T08:03:00Z</dcterms:modified>
  <cp:revision>2</cp:revision>
  <dc:subject/>
  <dc:title/>
</cp:coreProperties>
</file>