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29" w:hRule="atLeast"/>
          <w:cantSplit w:val="true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42-3/2011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yřizuje: Ing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 12.srpna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srpna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nabízenou cenu za položku a celkovou cenu za všechny položky. V nabídkové ceně k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42-3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říloha č.1                   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80"/>
        <w:gridCol w:w="1450"/>
        <w:gridCol w:w="460"/>
        <w:gridCol w:w="851"/>
        <w:gridCol w:w="979"/>
        <w:gridCol w:w="680"/>
        <w:gridCol w:w="750"/>
        <w:gridCol w:w="850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161" w:right="85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lek ochranný na řetězy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31400065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ně poškoze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lek ochranný na řetězy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314000653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ně poškoze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lek ochranný na řetěz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3140006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ně poškoze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1:00Z</dcterms:created>
  <dc:creator>Libor Koblása</dc:creator>
  <dc:description/>
  <dc:language>en-US</dc:language>
  <cp:lastModifiedBy>Marek Pjaták</cp:lastModifiedBy>
  <cp:lastPrinted>2011-03-24T15:08:00Z</cp:lastPrinted>
  <dcterms:modified xsi:type="dcterms:W3CDTF">2011-08-22T08:01:00Z</dcterms:modified>
  <cp:revision>2</cp:revision>
  <dc:subject/>
  <dc:title/>
</cp:coreProperties>
</file>