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145-17/20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 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 Hlučíně dne: 12.září 2014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>
          <w:sz w:val="24"/>
          <w:szCs w:val="24"/>
        </w:rPr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>12.září 2</w:t>
      </w:r>
      <w:r>
        <w:rPr>
          <w:sz w:val="24"/>
          <w:szCs w:val="24"/>
        </w:rPr>
        <w:t>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cs-CZ"/>
        </w:rPr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září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 xml:space="preserve"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</w:t>
      </w:r>
      <w:r>
        <w:rPr>
          <w:sz w:val="24"/>
          <w:szCs w:val="24"/>
          <w:lang w:val="cs-CZ"/>
        </w:rPr>
        <w:t>dislokace Hlučín</w:t>
      </w:r>
      <w:r>
        <w:rPr>
          <w:sz w:val="24"/>
          <w:szCs w:val="24"/>
        </w:rPr>
        <w:t>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 xml:space="preserve">alkulujte s vlastní nakládkou a odvozem odprodaného majetku z místa uložení Záchranného útvaru, </w:t>
      </w:r>
      <w:r>
        <w:rPr>
          <w:sz w:val="24"/>
          <w:szCs w:val="24"/>
          <w:lang w:val="cs-CZ"/>
        </w:rPr>
        <w:t>dislokace Hlučín.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září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>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145-17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září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284" w:hanging="0"/>
        <w:jc w:val="right"/>
        <w:rPr/>
      </w:pPr>
      <w:r>
        <w:rPr/>
        <w:t>Příloha č.</w:t>
      </w:r>
      <w:r>
        <w:rPr>
          <w:lang w:val="cs-CZ"/>
        </w:rPr>
        <w:t>1</w:t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284" w:hanging="0"/>
        <w:jc w:val="right"/>
        <w:rPr>
          <w:lang w:val="cs-CZ"/>
        </w:rPr>
      </w:pPr>
      <w:r>
        <w:rPr>
          <w:lang w:val="cs-CZ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276"/>
        <w:gridCol w:w="2126"/>
        <w:gridCol w:w="426"/>
        <w:gridCol w:w="850"/>
        <w:gridCol w:w="1276"/>
      </w:tblGrid>
      <w:tr>
        <w:trPr>
          <w:trHeight w:val="5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.číslo (Typ..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o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centrá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10001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6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Ing.et Bc.Libor Koblása,    Tel./fax: 950 749 310,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Mobil:    725 223 214,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E-mail: libor.koblasa@zu-hlucin.izscr.cz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 ocelový s obručí PHM 200 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5511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 ocelový s obručí PHM 200 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5511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 ocelový s obručí PHM 200 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5511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 ocelový s obručí PHM 200 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5511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 ocelový s obručí PHM 200 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5511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 ocelový s obručí PHM 200 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5511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 ocelový s obručí PHM 200 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5511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 ocelový s obručí PHM 200 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55110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boč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čel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čel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čel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ení čel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lad k hrazení 10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5394000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Ing.et Bc.Libor Koblása,    Tel./fax: 950 749 310,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Mobil:    725 223 214,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E-mail: libor.koblasa@zu-hlucin.izscr.cz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5 l kov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0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vice elektrická var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910708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říň 2dveřová na spisy 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100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říň 2dveřová kombinovaná 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100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635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 čalouněná 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13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7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 čalouněná 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13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7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eslo poločalouněné dřevě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14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eslo celočalouně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314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1.07.057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ůl pracovní dvojmístný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400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527/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ek konferenční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418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ůl psací oboustranný dřevěn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446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4.07.024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rína závěsná dřevěn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17920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008/20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Ing.et Bc.Libor Koblása,    Tel./fax: 950 749 310,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Mobil:    725 223 214,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E-mail: libor.koblasa@zu-hlucin.izscr.cz</w:t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dle čalouněná kovov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01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453/2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eslo kancelářské otočné   pojízd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25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eslo kancelářské otočné   pojízdn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325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cadlo v rá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73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cadlo v rá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73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cadlo v rá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73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cadlo v rá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73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cadlo v rá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73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cadlo v rám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273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átor stol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3300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átor stojan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3300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dlo plynov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4411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04.07.02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na akumulační elektric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4412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682/20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a stolní elektrick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5215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 odpadkový plastový   nášlapný s vík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73910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7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Ing.et Bc.Libor Koblása,    Tel./fax: 950 749 310,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Mobil:    725 223 214,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E-mail: libor.koblasa@zu-hlucin.izscr.cz</w:t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ruční nabíje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ítilna čelní diodová @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53603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řešek kovový mobil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212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632028/7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střešek kovový mobil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212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632028/700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ňka mobilní dřevěn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01113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632005/700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 k ochranným maskám 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4000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F-6/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 ochranný mal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40002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F-6  &amp;11/2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stič jednofázový elek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06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ystr na PHM 20 l kov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30008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ce bundy zásahové    hasičské Z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ce bundy zásahové   hasičské Z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4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bice instalač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2035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V 2-NEROZŠIŘUJÍC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bice instalač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90207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MET DOMUS 1145/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mpáč s násado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017220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aha nosná do palet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20000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é 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66056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 102 S6V 12V SS 3P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ínač časov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20009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CTON 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rkov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18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lice elektro 380 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2210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mek zadlabací 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3160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mek zadlabávací univerzáln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3160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rov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560004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V/0,05A     T 5,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rov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56004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3 2,5V/0,1A  E10/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rov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560054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6 24V/0,1A  E10/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rov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560067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0 6,3V/5W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rov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560076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V/0,15A  E10/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284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284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0:00Z</dcterms:created>
  <dc:creator>Libor Koblása</dc:creator>
  <dc:description/>
  <cp:keywords/>
  <dc:language>en-US</dc:language>
  <cp:lastModifiedBy>Libor Koblása</cp:lastModifiedBy>
  <cp:lastPrinted>2014-09-12T08:18:00Z</cp:lastPrinted>
  <dcterms:modified xsi:type="dcterms:W3CDTF">2014-09-12T06:24:00Z</dcterms:modified>
  <cp:revision>87</cp:revision>
  <dc:subject/>
  <dc:title/>
</cp:coreProperties>
</file>