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168-18/2011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 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 Hlučíně dne: 31.května  2012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</w:t>
            </w:r>
            <w:r>
              <w:rPr>
                <w:sz w:val="24"/>
                <w:szCs w:val="24"/>
                <w:lang w:val="cs-CZ"/>
              </w:rPr>
              <w:t>Přílohy: 1/1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>
          <w:sz w:val="24"/>
          <w:szCs w:val="24"/>
        </w:rPr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červn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cs-CZ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červn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Opavská 29, Hlučín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>alkulujte s vlastní nakládkou a odvozem odprodaného majetku z místa uložení Záchranného útvaru, Opavská 29, Hlučín</w:t>
      </w:r>
      <w:r>
        <w:rPr>
          <w:sz w:val="24"/>
          <w:szCs w:val="24"/>
          <w:lang w:val="cs-CZ"/>
        </w:rPr>
        <w:t>.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 xml:space="preserve">25.června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>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168-18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1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 xml:space="preserve">25.června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/>
        <w:t>Příloha č.</w:t>
      </w:r>
      <w:r>
        <w:rPr>
          <w:lang w:val="cs-CZ"/>
        </w:rPr>
        <w:t>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057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417"/>
        <w:gridCol w:w="1134"/>
        <w:gridCol w:w="851"/>
        <w:gridCol w:w="1134"/>
        <w:gridCol w:w="3544"/>
      </w:tblGrid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klaturní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.č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k výroby/ po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í prodejní c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</w:tr>
      <w:tr>
        <w:trPr>
          <w:trHeight w:val="8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troje pneumatické souprava SPP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122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P-100D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000 K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na konci svého technického život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é náklady na provoz a údržbu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24:00Z</dcterms:created>
  <dc:creator>Libor Koblása</dc:creator>
  <dc:description/>
  <dc:language>en-US</dc:language>
  <cp:lastModifiedBy>Marek Pjaták</cp:lastModifiedBy>
  <cp:lastPrinted>2012-01-23T10:44:00Z</cp:lastPrinted>
  <dcterms:modified xsi:type="dcterms:W3CDTF">2012-05-31T16:24:00Z</dcterms:modified>
  <cp:revision>2</cp:revision>
  <dc:subject/>
  <dc:title/>
</cp:coreProperties>
</file>