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201-6/2012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11.září  2012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6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říj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4.říj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201-6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4.října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  <w:t>Příloha č.</w:t>
      </w:r>
      <w:r>
        <w:rPr>
          <w:lang w:val="cs-CZ"/>
        </w:rPr>
        <w:t>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560"/>
        <w:gridCol w:w="1984"/>
        <w:gridCol w:w="425"/>
        <w:gridCol w:w="708"/>
        <w:gridCol w:w="2553"/>
      </w:tblGrid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ora zkušební přenosná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7000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na úpravu v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800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ce z červené pryže 6/10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27000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ochranný malý/MOF-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000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vorka kruhov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50000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zimetr osobní Ex 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73004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43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47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49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49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49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0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51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1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52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2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2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3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3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4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55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5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69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570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7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58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8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59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59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6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8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0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1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62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2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3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3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3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3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3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4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4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4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5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5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65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6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6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6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6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6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70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71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7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7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7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8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68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8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8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8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8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8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69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69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0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483300/01715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6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1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2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3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4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2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3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5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6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7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7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7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8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8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79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0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8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19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2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3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4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5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6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5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6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7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8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2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3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89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0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1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2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2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3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3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3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4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4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4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4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0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1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5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6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7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8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79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0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1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2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3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4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5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6/2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 ochranná chemick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5000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987/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ký průkazník CHP-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000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3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ký průkazník CHP-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00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ký průkazník CHP-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00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ký průkazník CHP-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00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ký průkazník CHP-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100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8" w:right="99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4:00Z</dcterms:created>
  <dc:creator>Libor Koblása</dc:creator>
  <dc:description/>
  <dc:language>en-US</dc:language>
  <cp:lastModifiedBy>Marek Pjaták</cp:lastModifiedBy>
  <cp:lastPrinted>2012-01-23T10:44:00Z</cp:lastPrinted>
  <dcterms:modified xsi:type="dcterms:W3CDTF">2012-09-11T13:14:00Z</dcterms:modified>
  <cp:revision>2</cp:revision>
  <dc:subject/>
  <dc:title/>
</cp:coreProperties>
</file>