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266-13/2012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25.března  2013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března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dub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dub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266-13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2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dubn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  <w:t>Příloha č.</w:t>
      </w:r>
      <w:r>
        <w:rPr>
          <w:lang w:val="cs-CZ"/>
        </w:rPr>
        <w:t>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1843"/>
        <w:gridCol w:w="850"/>
        <w:gridCol w:w="992"/>
        <w:gridCol w:w="1560"/>
      </w:tblGrid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 xml:space="preserve">Informace o technickém stavu budou podány individuálně </w:t>
            </w:r>
          </w:p>
          <w:p>
            <w:pPr>
              <w:pStyle w:val="Normal"/>
              <w:jc w:val="center"/>
              <w:rPr/>
            </w:pPr>
            <w:r>
              <w:rPr/>
              <w:t>Ing.et Bc. Libor Koblása</w:t>
            </w:r>
          </w:p>
          <w:p>
            <w:pPr>
              <w:pStyle w:val="Normal"/>
              <w:jc w:val="center"/>
              <w:rPr/>
            </w:pPr>
            <w:r>
              <w:rPr/>
              <w:t>Tel.:    950 749 310</w:t>
            </w:r>
          </w:p>
          <w:p>
            <w:pPr>
              <w:pStyle w:val="Normal"/>
              <w:jc w:val="center"/>
              <w:rPr/>
            </w:pPr>
            <w:r>
              <w:rPr/>
              <w:t>Mob.: 725 223 2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libor.koblasa@zu-hlucin.izscr.cz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tol stříkací vzduch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515311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41/Delta/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ák mag.oranžov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8102000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 na nebezpečné látk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9539101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S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resor elek.mobil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57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řeslo man.otočné poj.dř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01316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00/00681/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tilátor stojanov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0330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ba plas.bez víka 300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5517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00/00028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doba plas.bez víka 300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5517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300/00029/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zík manip. vícekolov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706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č stavěcí svítí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4000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a motorová řetězová Dolmar PS 7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000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00338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kačka travní motorová Quantum XM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400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951218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8" w:right="992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6:00Z</dcterms:created>
  <dc:creator>Libor Koblása</dc:creator>
  <dc:description/>
  <dc:language>en-US</dc:language>
  <cp:lastModifiedBy>Marek Pjaták</cp:lastModifiedBy>
  <cp:lastPrinted>2012-01-23T10:44:00Z</cp:lastPrinted>
  <dcterms:modified xsi:type="dcterms:W3CDTF">2013-03-25T11:16:00Z</dcterms:modified>
  <cp:revision>2</cp:revision>
  <dc:subject/>
  <dc:title/>
</cp:coreProperties>
</file>