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81-19/20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7.května 2014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květ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květ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alkulujte s vlastní nakládkou a odvozem odprodaného majetku z místa uložení Záchranného útvaru, Opavská 29, Hlučín</w:t>
      </w:r>
      <w:r>
        <w:rPr>
          <w:sz w:val="24"/>
          <w:szCs w:val="24"/>
          <w:lang w:val="cs-CZ"/>
        </w:rPr>
        <w:t>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květ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81-19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květ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/>
      </w:pPr>
      <w:r>
        <w:rPr/>
        <w:t>Příloha č.</w:t>
      </w:r>
      <w:r>
        <w:rPr>
          <w:lang w:val="cs-CZ"/>
        </w:rPr>
        <w:t>1</w:t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2126"/>
        <w:gridCol w:w="709"/>
        <w:gridCol w:w="1134"/>
        <w:gridCol w:w="1559"/>
      </w:tblGrid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majet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nklaturní čísl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.číslo (VIN) /Inv.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oříze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říň na mapy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165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95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Ing.et Bc.Libor Koblása,    Tel./fax: 950 749 310,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Mobil:    725 223 214,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E-mail: libor.koblasa@zu-hlucin.izscr.cz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3.02.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3.02.00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459/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ůl manipulační kovov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429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nekonečný RS 8T, 8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3840005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nekonečný RS 12T, 8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384000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nekonečný RS 12T, 8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384000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4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3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4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4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kov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874021014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dřevě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5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dřevě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dřevě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5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dřevě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dřevě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5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dřevě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ouněná dřevěn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5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požární 20 m @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3707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požární 20 m @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3707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požární 20 m @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3707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ice požární 20 m @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3707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udnice požární plnoproudá B 52 @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37076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ktor včetně stativ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571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těz vázací vyprošťovací oko-oko 24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136992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18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sectPr>
      <w:type w:val="nextPage"/>
      <w:pgSz w:w="11906" w:h="16838"/>
      <w:pgMar w:left="993" w:right="992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hd w:fill="000080" w:val="clear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4:00Z</dcterms:created>
  <dc:creator>Libor Koblása</dc:creator>
  <dc:description/>
  <dc:language>en-US</dc:language>
  <cp:lastModifiedBy>Marek Pjaták</cp:lastModifiedBy>
  <cp:lastPrinted>2013-05-13T14:38:00Z</cp:lastPrinted>
  <dcterms:modified xsi:type="dcterms:W3CDTF">2014-05-07T11:14:00Z</dcterms:modified>
  <cp:revision>2</cp:revision>
  <dc:subject/>
  <dc:title/>
</cp:coreProperties>
</file>