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sz w:val="28"/>
          <w:szCs w:val="28"/>
          <w:u w:val="single"/>
        </w:rPr>
      </w:pPr>
      <w:r>
        <w:rPr>
          <w:rStyle w:val="StrongEmphasis"/>
          <w:rFonts w:cs="Calibri" w:ascii="Calibri" w:hAnsi="Calibri"/>
          <w:sz w:val="28"/>
          <w:szCs w:val="28"/>
          <w:u w:val="single"/>
        </w:rPr>
        <w:t>OSVČ - VÝPOČET NÁHRADY UŠLÉHO VÝDĚLKU</w:t>
      </w:r>
    </w:p>
    <w:p>
      <w:pPr>
        <w:pStyle w:val="Normal"/>
        <w:jc w:val="center"/>
        <w:rPr>
          <w:rStyle w:val="StrongEmphasis"/>
          <w:rFonts w:ascii="Calibri" w:hAnsi="Calibri" w:cs="Calibri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8"/>
          <w:szCs w:val="28"/>
          <w:u w:val="single"/>
        </w:rPr>
        <w:t>Právní rámec</w:t>
      </w:r>
    </w:p>
    <w:p>
      <w:pPr>
        <w:pStyle w:val="Normal"/>
        <w:rPr>
          <w:rStyle w:val="StrongEmphasis"/>
          <w:rFonts w:ascii="Calibri" w:hAnsi="Calibri" w:cs="Calibri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§ 29 odst. 1, písm f) zákona č. 133/1985 Sb. o požární ochraně ve znění pozdějších předpis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1) Obec v samostatné působnosti na úseku požární ochrany</w:t>
        <w:br/>
        <w:t> 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) poskytuje náhradu ušlého výdělku členu jednotky sboru dobrovolných hasičů obce, který se ve své pracovní době nebo v době, ze které mu plyne příjem z podnikání nebo jiné samostatně výdělečné činnosti, zúčastní zásahu při požáru nebo jiných záchranných prací při živelních pohromách nebo jiných mimořádných událostech nebo nařízeného cvičení anebo nařízené odborné přípravy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§ 22 nařízení vlády č. 172/2001 Sb. k provedení zákona o požární ochraně</w:t>
      </w:r>
      <w:r>
        <w:rPr>
          <w:rFonts w:cs="Calibri" w:ascii="Calibri" w:hAnsi="Calibri"/>
        </w:rPr>
        <w:br/>
        <w:t xml:space="preserve"> (1) </w:t>
      </w:r>
      <w:r>
        <w:rPr>
          <w:rFonts w:cs="Calibri" w:ascii="Calibri" w:hAnsi="Calibri"/>
          <w:u w:val="single"/>
        </w:rPr>
        <w:t>Členům jednotek sboru dobrovolných hasičů obce, kteří se zúčastní zásahu, nařízeného cvičení anebo nařízené odborné přípravy v době, ze které jim plynou příjmy z podnikání nebo jiné samostatně výdělečné činnosti, náleží za každou započatou hodinu této doby náhrada ušlého výdělku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br/>
        <w:t> (2) Náhrada ušlého výdělku podle odstavce 1 se vypočte jako podíl průměrné mzdy v národním hospodářství vyhlašované Ministerstvem práce a sociálních věcí ve Sbírce zákonů za první až třetí čtvrtletí předchozího kalendářního roku a počtu pracovních hodin stanovených zvláštním právním předpisem připadajících na kalendářní měsíc, v němž došlo ke ztrátě na výdělk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br/>
        <w:t> (3) Nárok na náhradu podle odstavce 1 je nutno uplatnit u obce do 1 měsíce ode dne vzniku nároku, jinak tento nárok zanikn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 xml:space="preserve">Sdělení č. 426/2022 Sb. Ministerstva práce a sociálních věcí o vyhlášení průměrné mzdy v národním hospodářství za první až třetí čtvrtletí roku 2022 pro účely zákoníku práce - znění od 20.12.2022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sterstvo práce a sociálních věcí podle § 271g odst. 3 a § 271i odst. 4 zákona č. 262/2006 Sb., zákoník práce, ve znění zákona č. 285/2020 Sb., sděluje, že průměrná mzda v národním hospodářství za první až třetí čtvrtletí roku 2022 činí </w:t>
      </w:r>
      <w:r>
        <w:rPr>
          <w:rFonts w:cs="Calibri" w:ascii="Calibri" w:hAnsi="Calibri"/>
          <w:b/>
        </w:rPr>
        <w:t>39 306,- Kč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Postup výpočt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členovi jednotky na nařízené odborné přípravě, cvičení nebo zásahu plyne příjem z podnikání nebo jiné samostatně výdělečné činnosti, vypočítá se náhrada ušlého výdělku, kterou musí obec poskytnout, takt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růměrná mzda / počet pracovních hodin v daném měsíci) * počet hodin ušlého výdělku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Příklad výpočtu hodinové sazby pro měsíc leden 2023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9 306 : 176 = 223,30 Kč za hodinu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ásledně se hodinová mzda vynásobí počtem hodin ušlého výdělku. Účastní-li se člen jednotky SDH např. kurzu velitelů v délce 40 hodin, bude činit výše náhrady ušlého výdělku </w:t>
        <w:br/>
      </w:r>
      <w:r>
        <w:rPr>
          <w:rFonts w:cs="Calibri" w:ascii="Calibri" w:hAnsi="Calibri"/>
          <w:b/>
        </w:rPr>
        <w:t>8 932,- Kč (223,30 Kč * 40 hodin)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51:00Z</dcterms:created>
  <dc:creator>karel.kotek</dc:creator>
  <dc:description/>
  <cp:keywords/>
  <dc:language>en-US</dc:language>
  <cp:lastModifiedBy>Jiří Osyka</cp:lastModifiedBy>
  <cp:lastPrinted>2015-06-16T06:41:00Z</cp:lastPrinted>
  <dcterms:modified xsi:type="dcterms:W3CDTF">2023-04-19T11:11:00Z</dcterms:modified>
  <cp:revision>7</cp:revision>
  <dc:subject/>
  <dc:title> </dc:title>
</cp:coreProperties>
</file>