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-353060</wp:posOffset>
            </wp:positionV>
            <wp:extent cx="100711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ge">
              <wp:posOffset>671830</wp:posOffset>
            </wp:positionV>
            <wp:extent cx="114300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ge">
              <wp:posOffset>671830</wp:posOffset>
            </wp:positionV>
            <wp:extent cx="1143000" cy="1015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2535</wp:posOffset>
            </wp:positionH>
            <wp:positionV relativeFrom="paragraph">
              <wp:posOffset>-259080</wp:posOffset>
            </wp:positionV>
            <wp:extent cx="1054100" cy="1086485"/>
            <wp:effectExtent l="0" t="0" r="0" b="0"/>
            <wp:wrapNone/>
            <wp:docPr id="4" name="logo HZS Č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ZS Č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2860</wp:posOffset>
            </wp:positionH>
            <wp:positionV relativeFrom="paragraph">
              <wp:posOffset>-307340</wp:posOffset>
            </wp:positionV>
            <wp:extent cx="998220" cy="117411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sičský záchranný sbor Strakonice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ve spolupráci s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ií ČR, ZZS, HZS ČD a Městem Vodňany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taktické cvičení složek integrovaného záchranného systému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Cs/>
          <w:shadow/>
          <w:sz w:val="120"/>
          <w:szCs w:val="120"/>
          <w:u w:val="single"/>
        </w:rPr>
      </w:pPr>
      <w:r>
        <w:rPr>
          <w:rFonts w:cs="Arial" w:ascii="Arial" w:hAnsi="Arial"/>
          <w:b/>
          <w:caps/>
          <w:sz w:val="120"/>
          <w:szCs w:val="120"/>
          <w:highlight w:val="yellow"/>
          <w:u w:val="single"/>
        </w:rPr>
        <w:t>náklad 2012</w:t>
      </w:r>
      <w:r>
        <w:rPr>
          <w:rFonts w:cs="Arial" w:ascii="Arial" w:hAnsi="Arial"/>
          <w:b/>
          <w:caps/>
          <w:sz w:val="120"/>
          <w:szCs w:val="120"/>
          <w:u w:val="single"/>
        </w:rPr>
        <w:t xml:space="preserve"> </w:t>
      </w:r>
    </w:p>
    <w:p>
      <w:pPr>
        <w:pStyle w:val="Normal"/>
        <w:ind w:firstLine="708"/>
        <w:jc w:val="center"/>
        <w:rPr>
          <w:bCs/>
          <w:shadow/>
          <w:sz w:val="120"/>
          <w:szCs w:val="120"/>
          <w:u w:val="single"/>
          <w:lang w:val="en-US" w:eastAsia="en-US"/>
        </w:rPr>
      </w:pPr>
      <w:r>
        <w:rPr>
          <w:bCs/>
          <w:shadow/>
          <w:sz w:val="120"/>
          <w:szCs w:val="1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1828800" cy="1216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4940</wp:posOffset>
            </wp:positionV>
            <wp:extent cx="1797050" cy="1212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b/>
          <w:bCs/>
          <w:shadow/>
          <w:sz w:val="56"/>
          <w:szCs w:val="56"/>
        </w:rPr>
        <w:t>21. června 2012</w:t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hadow/>
          <w:sz w:val="56"/>
          <w:szCs w:val="56"/>
        </w:rPr>
        <w:t>8:00 - 10:30</w:t>
      </w:r>
      <w:r>
        <w:rPr>
          <w:b/>
          <w:sz w:val="56"/>
          <w:szCs w:val="56"/>
        </w:rPr>
        <w:t xml:space="preserve"> hodin</w:t>
      </w:r>
    </w:p>
    <w:p>
      <w:pPr>
        <w:pStyle w:val="Normal"/>
        <w:ind w:firstLine="708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</w:r>
    </w:p>
    <w:p>
      <w:pPr>
        <w:pStyle w:val="Normal"/>
        <w:ind w:left="7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lezniční stanice ve Vodňanech, ul. Nádražní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40"/>
          <w:szCs w:val="40"/>
          <w:u w:val="single"/>
        </w:rPr>
      </w:pPr>
      <w:r>
        <w:rPr>
          <w:b/>
          <w:bCs/>
          <w:i/>
          <w:iCs/>
          <w:shadow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hadow/>
          <w:sz w:val="32"/>
          <w:szCs w:val="32"/>
          <w:u w:val="single"/>
        </w:rPr>
        <w:t>P r o g r a m: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b/>
          <w:bCs/>
          <w:i/>
          <w:iCs/>
          <w:shadow/>
          <w:sz w:val="32"/>
          <w:szCs w:val="3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411"/>
      </w:tblGrid>
      <w:tr>
        <w:trPr/>
        <w:tc>
          <w:tcPr>
            <w:tcW w:w="1877" w:type="dxa"/>
            <w:tcBorders/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8:00</w:t>
            </w:r>
          </w:p>
        </w:tc>
        <w:tc>
          <w:tcPr>
            <w:tcW w:w="7411" w:type="dxa"/>
            <w:tcBorders/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u w:val="single"/>
              </w:rPr>
            </w:pPr>
            <w:r>
              <w:rPr>
                <w:sz w:val="28"/>
                <w:szCs w:val="28"/>
              </w:rPr>
              <w:t>Zahájení taktického cvičení</w:t>
            </w:r>
          </w:p>
        </w:tc>
      </w:tr>
      <w:tr>
        <w:trPr/>
        <w:tc>
          <w:tcPr>
            <w:tcW w:w="1877" w:type="dxa"/>
            <w:tcBorders/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8:15 – 10:00</w:t>
            </w:r>
          </w:p>
        </w:tc>
        <w:tc>
          <w:tcPr>
            <w:tcW w:w="7411" w:type="dxa"/>
            <w:tcBorders/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u w:val="single"/>
              </w:rPr>
            </w:pPr>
            <w:r>
              <w:rPr>
                <w:sz w:val="28"/>
                <w:szCs w:val="28"/>
              </w:rPr>
              <w:t>Provedení zásahu – likvidace úniku nebezpečné chemické látky</w:t>
            </w:r>
          </w:p>
        </w:tc>
      </w:tr>
      <w:tr>
        <w:trPr/>
        <w:tc>
          <w:tcPr>
            <w:tcW w:w="1877" w:type="dxa"/>
            <w:tcBorders/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0:00 – 10:30</w:t>
            </w:r>
          </w:p>
        </w:tc>
        <w:tc>
          <w:tcPr>
            <w:tcW w:w="7411" w:type="dxa"/>
            <w:tcBorders/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u w:val="single"/>
              </w:rPr>
            </w:pPr>
            <w:r>
              <w:rPr>
                <w:sz w:val="28"/>
                <w:szCs w:val="28"/>
              </w:rPr>
              <w:t>Nástup cvičících, vyhodnocení, ukončení taktického cvičení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 rámci námětu cvičení bude řešen únik nebezpečné chemické látky z poškozeného pláště železniční cisterny.</w:t>
      </w:r>
    </w:p>
    <w:p>
      <w:pPr>
        <w:pStyle w:val="Normal"/>
        <w:ind w:left="78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7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rdečně zveme ke zhlédnutí průběhu taktického cvičení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highlight w:val="yellow"/>
          <w:u w:val="single"/>
        </w:rPr>
        <w:t>NÁKLAD 201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Dne 21. června 2012 se od 8:00 hodin uskuteční ve Vodňanech v prostoru železniční stanice v ul. Nádražní plánované taktické cvičení složek integrovaného záchranného systému (IZS) pod názvem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highlight w:val="yellow"/>
        </w:rPr>
        <w:t>„</w:t>
      </w:r>
      <w:r>
        <w:rPr>
          <w:b/>
          <w:highlight w:val="yellow"/>
        </w:rPr>
        <w:t>NÁKLAD 2012“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ématem taktického cvičení je likvidace následků úniku nebezpečné chemické látky (fluorovodík) z poškozeného pláště železniční cisterny. Vzhledem k rozsahu připravovaného cvičení se tak na řešení této mimořádné události spolu s HZS Strakonice budou podílet i vodňanští dobrovolní hasiči a další složky IZS (Policie ČR, ZZS, MP, MěÚ-ŽP, HZS ČD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ůležitou součástí cvičení je i provedení </w:t>
      </w:r>
      <w:r>
        <w:rPr>
          <w:b/>
        </w:rPr>
        <w:t>varování a tísňového informování obyvatelstva</w:t>
      </w:r>
      <w:r>
        <w:rPr/>
        <w:t xml:space="preserve"> v dotčené části města, zejména v ulicích Nádražní, Budějovická, Na Žabce, Alfonse Šťastného a Sídliště Škorna, které bude realizováno jednak pomocí místního informačního systému a dále ho budou prakticky v terénu provádět i hlídky městské pol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 potřeby cvičení bude tento den </w:t>
      </w:r>
      <w:r>
        <w:rPr>
          <w:b/>
        </w:rPr>
        <w:t xml:space="preserve">od 7:00 do 11:00 hodin omezena doprava na příjezdu k železniční stanici, zejména do ulice Nádražní. </w:t>
      </w:r>
      <w:r>
        <w:rPr/>
        <w:t>Žádáme tímto občany, aby v uvedenou dobu respektovali pokyny příslušníků Městské policie, Policie ČR a příslušníků HZS a nebyl tak narušován průběh cvičení. Děkujeme za pocho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rdečně zveme občany ke zhlédnutí průběhu taktického cvičení </w:t>
      </w:r>
      <w:r>
        <w:rPr>
          <w:b/>
          <w:highlight w:val="yellow"/>
        </w:rPr>
        <w:t>„</w:t>
      </w:r>
      <w:r>
        <w:rPr>
          <w:b/>
          <w:caps/>
          <w:highlight w:val="yellow"/>
        </w:rPr>
        <w:t>náklad 2012“</w:t>
      </w:r>
      <w:r>
        <w:rPr>
          <w:b/>
          <w:caps/>
        </w:rPr>
        <w:t xml:space="preserve">. 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</w:t>
      </w:r>
      <w:r>
        <w:rPr>
          <w:b/>
          <w:bCs/>
        </w:rPr>
        <w:t>lk. Ing. Ota Šmejkal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ředitel HZS Strakonice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lustrační foto</w:t>
      </w:r>
    </w:p>
    <w:p>
      <w:pPr>
        <w:pStyle w:val="Normal"/>
        <w:jc w:val="right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42875</wp:posOffset>
            </wp:positionV>
            <wp:extent cx="2571750" cy="2332355"/>
            <wp:effectExtent l="0" t="0" r="0" b="0"/>
            <wp:wrapTight wrapText="bothSides">
              <wp:wrapPolygon edited="0">
                <wp:start x="-79" y="0"/>
                <wp:lineTo x="-79" y="21510"/>
                <wp:lineTo x="21600" y="21510"/>
                <wp:lineTo x="21600" y="0"/>
                <wp:lineTo x="-7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145415</wp:posOffset>
            </wp:positionV>
            <wp:extent cx="3122295" cy="2329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86050</wp:posOffset>
            </wp:positionH>
            <wp:positionV relativeFrom="paragraph">
              <wp:posOffset>1997710</wp:posOffset>
            </wp:positionV>
            <wp:extent cx="2615565" cy="18218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1997710</wp:posOffset>
            </wp:positionV>
            <wp:extent cx="3136265" cy="18218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green"/>
          <w:u w:val="single"/>
        </w:rPr>
        <w:t>Místo provedení taktického cviče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77825</wp:posOffset>
            </wp:positionH>
            <wp:positionV relativeFrom="paragraph">
              <wp:posOffset>3437255</wp:posOffset>
            </wp:positionV>
            <wp:extent cx="6512560" cy="32626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7190</wp:posOffset>
            </wp:positionH>
            <wp:positionV relativeFrom="paragraph">
              <wp:posOffset>6787515</wp:posOffset>
            </wp:positionV>
            <wp:extent cx="3244215" cy="24333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145</wp:posOffset>
                </wp:positionH>
                <wp:positionV relativeFrom="paragraph">
                  <wp:posOffset>4980940</wp:posOffset>
                </wp:positionV>
                <wp:extent cx="643890" cy="819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81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1.35pt;margin-top:392.2pt;width:50.65pt;height:6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5634355</wp:posOffset>
                </wp:positionV>
                <wp:extent cx="970280" cy="374015"/>
                <wp:effectExtent l="0" t="635" r="4953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26400">
                          <a:off x="0" y="0"/>
                          <a:ext cx="970200" cy="374040"/>
                        </a:xfrm>
                        <a:prstGeom prst="rightArrow">
                          <a:avLst>
                            <a:gd name="adj1" fmla="val 50000"/>
                            <a:gd name="adj2" fmla="val 648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13.6pt;margin-top:443.65pt;width:76.35pt;height:29.4pt;mso-wrap-style:none;v-text-anchor:middle;rotation:2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8940</wp:posOffset>
            </wp:positionH>
            <wp:positionV relativeFrom="paragraph">
              <wp:posOffset>6779260</wp:posOffset>
            </wp:positionV>
            <wp:extent cx="3185795" cy="243332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7825</wp:posOffset>
            </wp:positionH>
            <wp:positionV relativeFrom="paragraph">
              <wp:posOffset>225425</wp:posOffset>
            </wp:positionV>
            <wp:extent cx="6512560" cy="31584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325</wp:posOffset>
                </wp:positionH>
                <wp:positionV relativeFrom="paragraph">
                  <wp:posOffset>1875155</wp:posOffset>
                </wp:positionV>
                <wp:extent cx="643890" cy="819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81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4.75pt;margin-top:147.65pt;width:50.65pt;height:6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2515235</wp:posOffset>
                </wp:positionV>
                <wp:extent cx="970280" cy="374015"/>
                <wp:effectExtent l="0" t="635" r="4953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26400">
                          <a:off x="0" y="0"/>
                          <a:ext cx="970200" cy="374040"/>
                        </a:xfrm>
                        <a:prstGeom prst="rightArrow">
                          <a:avLst>
                            <a:gd name="adj1" fmla="val 50000"/>
                            <a:gd name="adj2" fmla="val 648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15pt;margin-top:198.05pt;width:76.35pt;height:29.4pt;mso-wrap-style:none;v-text-anchor:middle;rotation:2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</wp:posOffset>
                </wp:positionH>
                <wp:positionV relativeFrom="paragraph">
                  <wp:posOffset>7613650</wp:posOffset>
                </wp:positionV>
                <wp:extent cx="279400" cy="2806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0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.25pt;margin-top:599.5pt;width:21.95pt;height:22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7820025</wp:posOffset>
                </wp:positionV>
                <wp:extent cx="364490" cy="164465"/>
                <wp:effectExtent l="0" t="5080" r="2540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26400">
                          <a:off x="0" y="0"/>
                          <a:ext cx="364320" cy="164520"/>
                        </a:xfrm>
                        <a:prstGeom prst="rightArrow">
                          <a:avLst>
                            <a:gd name="adj1" fmla="val 50000"/>
                            <a:gd name="adj2" fmla="val 553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75pt;margin-top:615.75pt;width:28.65pt;height:12.9pt;mso-wrap-style:none;v-text-anchor:middle;rotation:2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8440420</wp:posOffset>
                </wp:positionV>
                <wp:extent cx="364490" cy="164465"/>
                <wp:effectExtent l="0" t="5080" r="2540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26400">
                          <a:off x="0" y="0"/>
                          <a:ext cx="364320" cy="164520"/>
                        </a:xfrm>
                        <a:prstGeom prst="rightArrow">
                          <a:avLst>
                            <a:gd name="adj1" fmla="val 50000"/>
                            <a:gd name="adj2" fmla="val 553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3.85pt;margin-top:664.6pt;width:28.65pt;height:12.9pt;mso-wrap-style:none;v-text-anchor:middle;rotation:2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highlight w:val="green"/>
        </w:rPr>
        <w:t xml:space="preserve">Vodňany, železniční stanice v ul. Nádražní </w:t>
      </w:r>
      <w:r>
        <w:rPr>
          <w:i/>
          <w:highlight w:val="green"/>
        </w:rPr>
        <w:t xml:space="preserve">(LOC </w:t>
      </w:r>
      <w:r>
        <w:rPr>
          <w:rStyle w:val="Coords"/>
          <w:i/>
          <w:color w:val="000000"/>
          <w:highlight w:val="green"/>
        </w:rPr>
        <w:t>49°8'40.724"N, 14°10'42.284"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oords">
    <w:name w:val="coord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2:00Z</dcterms:created>
  <dc:creator>smejkal</dc:creator>
  <dc:description/>
  <cp:keywords/>
  <dc:language>en-US</dc:language>
  <cp:lastModifiedBy>Smejkal Ota</cp:lastModifiedBy>
  <cp:lastPrinted>2012-06-04T12:38:00Z</cp:lastPrinted>
  <dcterms:modified xsi:type="dcterms:W3CDTF">2012-06-14T08:51:00Z</dcterms:modified>
  <cp:revision>134</cp:revision>
  <dc:subject/>
  <dc:title>NÁKLAD 2010</dc:title>
</cp:coreProperties>
</file>