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Systém ASPI - stav k 29.7.2023 do částky 108/2023 Sb. a 20/2023 Sb.m.s. - RA220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419/2022 Sb. - , kterým se stanoví stupnice základních tarifů pro příslušníky bezpečnostních sborů - poslední stav text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419/2022 Sb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NAŘÍZENÍ VLÁD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ze dne 7. prosince 2022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kterým se stanoví stupnice základních tarifů pro příslušníky bezpečnostních sborů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láda nařizuje podle </w:t>
      </w:r>
      <w:hyperlink r:id="rId2">
        <w:r>
          <w:rPr>
            <w:rFonts w:cs="Arial" w:ascii="Arial" w:hAnsi="Arial"/>
            <w:color w:val="0000FF"/>
            <w:sz w:val="16"/>
            <w:szCs w:val="16"/>
            <w:u w:val="single"/>
          </w:rPr>
          <w:t>§ 115 odst. 2 zákona č. 361/2003 Sb.</w:t>
        </w:r>
      </w:hyperlink>
      <w:r>
        <w:rPr>
          <w:rFonts w:cs="Arial" w:ascii="Arial" w:hAnsi="Arial"/>
          <w:sz w:val="16"/>
          <w:szCs w:val="16"/>
        </w:rPr>
        <w:t xml:space="preserve">, o služebním poměru příslušníků bezpečnostních sborů, ve znění zákona č. </w:t>
      </w:r>
      <w:hyperlink r:id="rId3">
        <w:r>
          <w:rPr>
            <w:rFonts w:cs="Arial" w:ascii="Arial" w:hAnsi="Arial"/>
            <w:color w:val="0000FF"/>
            <w:sz w:val="16"/>
            <w:szCs w:val="16"/>
            <w:u w:val="single"/>
          </w:rPr>
          <w:t>247/2017 Sb.</w:t>
        </w:r>
      </w:hyperlink>
      <w:r>
        <w:rPr>
          <w:rFonts w:cs="Arial" w:ascii="Arial" w:hAnsi="Arial"/>
          <w:sz w:val="16"/>
          <w:szCs w:val="16"/>
        </w:rPr>
        <w:t xml:space="preserve">, (dále jen "zákon")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Stupnice základních tarifů pro příslušníky bezpečnostních sborů je uvedena v </w:t>
      </w:r>
      <w:hyperlink r:id="rId4">
        <w:r>
          <w:rPr>
            <w:rFonts w:cs="Arial" w:ascii="Arial" w:hAnsi="Arial"/>
            <w:color w:val="0000FF"/>
            <w:sz w:val="16"/>
            <w:szCs w:val="16"/>
            <w:u w:val="single"/>
          </w:rPr>
          <w:t>příloze č. 1</w:t>
        </w:r>
      </w:hyperlink>
      <w:r>
        <w:rPr>
          <w:rFonts w:cs="Arial" w:ascii="Arial" w:hAnsi="Arial"/>
          <w:sz w:val="16"/>
          <w:szCs w:val="16"/>
        </w:rPr>
        <w:t xml:space="preserve"> k tomuto naříze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Stupnice základních tarifů pro příslušníky bezpečnostních sborů stanovená podle </w:t>
      </w:r>
      <w:hyperlink r:id="rId5">
        <w:r>
          <w:rPr>
            <w:rFonts w:cs="Arial" w:ascii="Arial" w:hAnsi="Arial"/>
            <w:color w:val="0000FF"/>
            <w:sz w:val="16"/>
            <w:szCs w:val="16"/>
            <w:u w:val="single"/>
          </w:rPr>
          <w:t>§ 114 odst. 2 zákona</w:t>
        </w:r>
      </w:hyperlink>
      <w:r>
        <w:rPr>
          <w:rFonts w:cs="Arial" w:ascii="Arial" w:hAnsi="Arial"/>
          <w:sz w:val="16"/>
          <w:szCs w:val="16"/>
        </w:rPr>
        <w:t xml:space="preserve"> je uvedena v </w:t>
      </w:r>
      <w:hyperlink r:id="rId6">
        <w:r>
          <w:rPr>
            <w:rFonts w:cs="Arial" w:ascii="Arial" w:hAnsi="Arial"/>
            <w:color w:val="0000FF"/>
            <w:sz w:val="16"/>
            <w:szCs w:val="16"/>
            <w:u w:val="single"/>
          </w:rPr>
          <w:t>příloze č. 2</w:t>
        </w:r>
      </w:hyperlink>
      <w:r>
        <w:rPr>
          <w:rFonts w:cs="Arial" w:ascii="Arial" w:hAnsi="Arial"/>
          <w:sz w:val="16"/>
          <w:szCs w:val="16"/>
        </w:rPr>
        <w:t xml:space="preserve"> k tomuto naříze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Nařízení vlády č. </w:t>
      </w:r>
      <w:hyperlink r:id="rId7">
        <w:r>
          <w:rPr>
            <w:rFonts w:cs="Arial" w:ascii="Arial" w:hAnsi="Arial"/>
            <w:color w:val="0000FF"/>
            <w:sz w:val="16"/>
            <w:szCs w:val="16"/>
            <w:u w:val="single"/>
          </w:rPr>
          <w:t>532/2021 Sb.</w:t>
        </w:r>
      </w:hyperlink>
      <w:r>
        <w:rPr>
          <w:rFonts w:cs="Arial" w:ascii="Arial" w:hAnsi="Arial"/>
          <w:sz w:val="16"/>
          <w:szCs w:val="16"/>
        </w:rPr>
        <w:t xml:space="preserve">, kterým se stanoví stupnice základních tarifů pro příslušníky bezpečnostních sborů, se zruš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Toto nařízení nabývá účinnosti dnem 1. ledna 2023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Předseda vlády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prof. PhDr. Fiala, Ph.D., LL.M., v. 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1. místopředseda vlády a ministr vnitra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Mgr. Bc. Rakušan v. 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říl.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upnice základních tarifů pro příslušníky bezpečnostních sborů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------------------------------------------------------------------------------------------------------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                              Stupnice základních tarifů pro příslušníky bezpečnostních sborů                         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----------------------------------------------------------------------------------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  Doba    I Tarifní  I                                          Tarifní třída                                         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  praxe   I  stupeň  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          I          I   1    I   2    I   3    I   4    I   5    I   6    I   7    I   8    I   9    I   10   I   11 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3 let  I    1     I 23 300 I 25 070 I 25 360 I 27 320 I 29 440 I 31 730 I 34 190 I 36 900 I 39 820 I 43 010 I 46 46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6 let  I    2     I 24 100 I 25 920 I 26 230 I 28 250 I 30 440 I 32 830 I 35 400 I 38 200 I 41 230 I 44 550 I 48 12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9 let  I    3     I 24 890 I 26 770 I 27 100 I 29 210 I 31 490 I 33 970 I 36 630 I 39 540 I 42 680 I 46 120 I 49 82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12 let I    4     I 25 720 I 27 710 I 28 040 I 30 220 I 32 580 I 35 140 I 37 920 I 40 920 I 44 200 I 47 760 I 51 61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15 let I    5     I 26 600 I 28 650 I 29 010 I 31 270 I 33 710 I 36 360 I 39 250 I 42 380 I 45 750 I 49 440 I 53 44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18 let I    6     I 27 490 I 29 620 I 30 010 I 32 340 I 34 870 I 37 650 I 40 630 I 43 870 I 47 410 I 51 210 I 55 36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21 let I    7     I 28 420 I 30 620 I 31 040 I 33 470 I 36 110 I 38 960 I 42 070 I 45 420 I 49 090 I 53 060 I 57 35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24 let I    8     I 29 410 I 31 680 I 32 110 I 34 620 I 37 360 I 40 340 I 43 560 I 47 040 I 50 840 I 54 940 I 59 42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27 let I    9     I 30 410 I 32 760 I 33 210 I 35 840 I 38 670 I 41 760 I 45 100 I 48 710 I 52 650 I 56 920 I 61 55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30 let I    10    I 31 450 I 33 900 I 34 380 I 37 090 I 40 040 I 43 230 I 46 690 I 50 440 I 54 530 I 58 980 I 63 77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33 let I    11    I 32 540 I 35 090 I 35 580 I 38 410 I 41 450 I 44 750 I 48 370 I 52 250 I 56 490 I 61 090 I 66 07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 nad 33   I    12    I 33 650 I 36 300 I 36 830 I 39 750 I 42 920 I 46 350 I 50 090 I 54 150 I 58 520 I 63 280 I 68 45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   let    I          I        I        I        I        I        I        I        I        I        I        I      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říl.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upnice základních tarifů pro příslušníky bezpečnostních sborů stanovená podle </w:t>
      </w:r>
      <w:hyperlink r:id="rId8">
        <w:r>
          <w:rPr>
            <w:rFonts w:cs="Arial" w:ascii="Arial" w:hAnsi="Arial"/>
            <w:b/>
            <w:bCs/>
            <w:color w:val="0000FF"/>
            <w:sz w:val="18"/>
            <w:szCs w:val="18"/>
            <w:u w:val="single"/>
          </w:rPr>
          <w:t>§ 114 odst. 2 zákona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------------------------------------------------------------------------------------------------------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                             Stupnice základních tarifů pro příslušníky bezpečnostních sborů                          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----------------------------------------------------------------------------------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  Doba    I Tarifní  I                                          Tarifní třída                                         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  praxe   I  stupeň  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          I          I   1    I   2    I   3    I   4    I   5    I   6    I   7    I   8    I   9    I   10   I   11 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3 let  I    1     I 25 630 I 27 580 I 27 900 I 30 060 I 32 390 I 34 910 I 37 610 I 40 590 I 43 810 I 47 320 I 51 11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6 let  I    2     I 26 510 I 28 520 I 28 860 I 31 080 I 33 490 I 36 120 I 38 940 I 42 020 I 45 360 I 49 010 I 52 94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9 let  I    3     I 27 380 I 29 450 I 29 810 I 32 140 I 34 640 I 37 370 I 40 300 I 43 500 I 46 950 I 50 740 I 54 81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12 let I    4     I 28 300 I 30 490 I 30 850 I 33 250 I 35 840 I 38 660 I 41 720 I 45 020 I 48 620 I 52 540 I 56 78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15 let I    5     I 29 260 I 31 520 I 31 920 I 34 400 I 37 090 I 40 000 I 43 180 I 46 620 I 50 330 I 54 390 I 58 79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18 let I    6     I 30 240 I 32 590 I 33 020 I 35 580 I 38 360 I 41 420 I 44 700 I 48 260 I 52 160 I 56 340 I 60 90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21 let I    7     I 31 270 I 33 690 I 34 150 I 36 820 I 39 730 I 42 860 I 46 280 I 49 970 I 54 000 I 58 370 I 63 09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24 let I    8     I 32 360 I 34 850 I 35 330 I 38 090 I 41 100 I 44 380 I 47 920 I 51 750 I 55 930 I 60 440 I 65 37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27 let I    9     I 33 460 I 36 040 I 36 540 I 39 430 I 42 540 I 45 940 I 49 610 I 53 590 I 57 920 I 62 620 I 67 71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30 let I    10    I 34 600 I 37 290 I 37 820 I 40 800 I 44 050 I 47 560 I 51 360 I 55 490 I 59 990 I 64 880 I 70 15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do 33 let I    11    I 35 800 I 38 600 I 39 140 I 42 260 I 45 600 I 49 230 I 53 210 I 57 480 I 62 140 I 67 200 I 72 68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 nad 33   I    12    I 37 020 I 39 930 I 40 520 I 43 730 I 47 220 I 50 990 I 55 100 I 59 570 I 64 380 I 69 610 I 75 300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    let    I          I        I        I        I        I        I        I        I        I        I        I       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-----------I----------I--------I--------I--------I--------I--------I--------I--------I--------I--------I--------I--------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61/2003 Sb.%2523115&apos;&amp;ucin-k-dni=&apos;30.12.9999&apos;" TargetMode="External"/><Relationship Id="rId3" Type="http://schemas.openxmlformats.org/officeDocument/2006/relationships/hyperlink" Target="aspi://module=&apos;ASPI&apos;&amp;link=&apos;247/2017 Sb.%2523&apos;&amp;ucin-k-dni=&apos;30.12.9999&apos;" TargetMode="External"/><Relationship Id="rId4" Type="http://schemas.openxmlformats.org/officeDocument/2006/relationships/hyperlink" Target="aspi://module=&apos;ASPI&apos;&amp;link=&apos;419/2022 Sb.%2523&apos;&amp;ucin-k-dni=&apos;30.12.9999&apos;" TargetMode="External"/><Relationship Id="rId5" Type="http://schemas.openxmlformats.org/officeDocument/2006/relationships/hyperlink" Target="aspi://module=&apos;ASPI&apos;&amp;link=&apos;361/2003 Sb.%2523114&apos;&amp;ucin-k-dni=&apos;30.12.9999&apos;" TargetMode="External"/><Relationship Id="rId6" Type="http://schemas.openxmlformats.org/officeDocument/2006/relationships/hyperlink" Target="aspi://module=&apos;ASPI&apos;&amp;link=&apos;419/2022 Sb.%2523&apos;&amp;ucin-k-dni=&apos;30.12.9999&apos;" TargetMode="External"/><Relationship Id="rId7" Type="http://schemas.openxmlformats.org/officeDocument/2006/relationships/hyperlink" Target="aspi://module=&apos;ASPI&apos;&amp;link=&apos;532/2021 Sb.%2523&apos;&amp;ucin-k-dni=&apos;30.12.9999&apos;" TargetMode="External"/><Relationship Id="rId8" Type="http://schemas.openxmlformats.org/officeDocument/2006/relationships/hyperlink" Target="aspi://module=&apos;ASPI&apos;&amp;link=&apos;361/2003 Sb.%2523114&apos;&amp;ucin-k-dni=&apos;30.12.9999&apos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6</Words>
  <Characters>9894</Characters>
  <CharactersWithSpaces>8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14:00Z</dcterms:created>
  <dc:creator>libor.jarmic</dc:creator>
  <dc:description/>
  <dc:language>en-US</dc:language>
  <cp:lastModifiedBy/>
  <dcterms:modified xsi:type="dcterms:W3CDTF">2023-08-01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or.jarmic</vt:lpwstr>
  </property>
</Properties>
</file>