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terý 12. 5.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es zasáhlo Nepál další zemětřesení. Otřesy měly sílu 7,4 stupně Richterovy škály. Předpokládané jsou škody na budovách i ohrožení lidských životů. Český Traumatým, který na místě působí již od 30. dubna 2015, zaznamenal velmi silné otřesy také v místě jejich nasazení. Záchranáři se již ozvali do České republiky a potvrdili, že jsou všichni v pořádku, stejně tak vybavení, které potřebují ke své práci. I přes další otřesy intenzivně pokračují v ošetřování zraněných a připravují se na příliv většího počtu zraněných.</w:t>
        <w:br/>
        <w:br/>
        <w:t xml:space="preserve">Česká republika připravuje vyslání letadla do Nepálu, které by buď odvezlo členy Traumatýmu zpět domů a na místě by vyložilo materiální humanitární pomoc Českého červeného kříže (zdravotnický materiál). Po dnešní další vlně otřesů se ale bude jednat o prodloužení jejich pobytu. Pak by letadlem letělo další vybavení pro zabezpečení fungování zdravotnické jednotky. O tom, jaká varianta bude zvolena, se rozhodne v následujících hodinách, podle zpráv z místa.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pt. Mgr. Nicole Zaoralová</w:t>
        <w:br/>
        <w:t>tisková mluvčí</w:t>
        <w:br/>
        <w:t xml:space="preserve">MV-generální ředitelství </w:t>
        <w:br/>
        <w:t>Hasičského záchranného sboru ČR</w:t>
        <w:br/>
        <w:t>Tel.: +420 950 819 944</w:t>
        <w:br/>
        <w:t>Mobil: +420 602 215 142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icole.zaoralova@grh.izscr.cz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y z Nepál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>Dear colleagues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>AMP CZE inform you that all members are ok after aftershock at 12:52. AMP CZE is continuing in work. Situation in the nearest surrounding is ok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AMP CZ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Jiri Cmaka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Z deníku team leadr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i/>
          <w:color w:val="000000"/>
          <w:sz w:val="20"/>
          <w:szCs w:val="20"/>
          <w:lang w:eastAsia="cs-CZ"/>
        </w:rPr>
        <w:t>„</w:t>
      </w:r>
      <w:r>
        <w:rPr>
          <w:rFonts w:eastAsia="Times New Roman" w:cs="Courier New" w:ascii="Courier New" w:hAnsi="Courier New"/>
          <w:i/>
          <w:color w:val="000000"/>
          <w:sz w:val="20"/>
          <w:szCs w:val="20"/>
          <w:lang w:eastAsia="cs-CZ"/>
        </w:rPr>
        <w:t>Každý den je několik otřesů, dnes jich bylo už mnoho, z toho ten hlavní už opravdu stál za to. Některé z cest z hor jsou zablokovány. Spadlo několik narušených zdí ve městě. Znamenalo to asi 6 zraněných. Vyrazili jsme autem do města s narychlo utvořenou zdravotnickou jednotkou, která přivezla jednoho zraněného pána. Teď spolupracují naši lékaři na leteckém transportu paní s poraněnou páteří. Jinak to ale není takový nával, jak jsme čekali.“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Courier New" w:hAnsi="Courier New" w:eastAsia="Times New Roman" w:cs="Courier New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i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Oldřich Klegr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zaoralova@grh.izs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3:00Z</dcterms:created>
  <dc:creator>Adamcová</dc:creator>
  <dc:description/>
  <dc:language>en-US</dc:language>
  <cp:lastModifiedBy>Adamcová</cp:lastModifiedBy>
  <cp:lastPrinted>2015-05-12T10:28:00Z</cp:lastPrinted>
  <dcterms:modified xsi:type="dcterms:W3CDTF">2015-05-12T11:33:00Z</dcterms:modified>
  <cp:revision>2</cp:revision>
  <dc:subject/>
  <dc:title/>
</cp:coreProperties>
</file>