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32"/>
          <w:szCs w:val="32"/>
        </w:rPr>
        <w:t>Poté, co bylo letadlo s českým trauma týmem dnes ráno odkloněno do Dillí, začala vyjednávání o nejbližším možném termínu přistání na letišti v Káthmándú. V tuto chvíli již máme potvrzeno, že naše letadlo může v Nepálu přistát před půlnocí našeho času, přesně ve 3,30 místního času. Během noci budou tedy záchranáři startovat z dillíského letiště. Letadlo se na letišti v Káthmándú může zdržet pouze 2 hodiny, během kterých bude potřeba vyložit všechen materiál a nabrat na palubu cestující, kteří využijí možnost vrátit se do České republiky.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Už v tuto chvíli se také organizuje určení místa nasazení a vnitrostátní přeprava, tak aby celý 34 členný tým byl co nejdřív schopen začít na místě pomáhat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t>kpt. Mgr. Nicole Zaoralová</w:t>
        <w:br/>
        <w:t>tisková mluvčí</w:t>
        <w:br/>
        <w:t xml:space="preserve">MV-generální ředitelství </w:t>
        <w:br/>
        <w:t>Hasičského záchranného sboru ČR</w:t>
        <w:br/>
        <w:t>Tel.: +420 950 819 944</w:t>
        <w:br/>
        <w:t>Mobil: +420 602 215 142</w:t>
        <w:br/>
        <w:t>E-mail: nicole.zaoralova@grh.izs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2:00Z</dcterms:created>
  <dc:creator>Adamcová</dc:creator>
  <dc:description/>
  <dc:language>en-US</dc:language>
  <cp:lastModifiedBy>Adamcová</cp:lastModifiedBy>
  <cp:lastPrinted>2015-04-29T16:12:00Z</cp:lastPrinted>
  <dcterms:modified xsi:type="dcterms:W3CDTF">2015-04-29T14:14:00Z</dcterms:modified>
  <cp:revision>1</cp:revision>
  <dc:subject/>
  <dc:title/>
</cp:coreProperties>
</file>