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v Praze dne 27. května 201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 českého trauma týmu z Nepá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ůlnoci místního času </w:t>
      </w:r>
      <w:r>
        <w:rPr>
          <w:b/>
          <w:sz w:val="22"/>
          <w:szCs w:val="22"/>
        </w:rPr>
        <w:t>dne 25. května 2015 ukončil trauma tým oficiálně svou činnost v oblasti Melamchi.</w:t>
      </w:r>
      <w:r>
        <w:rPr>
          <w:sz w:val="22"/>
          <w:szCs w:val="22"/>
        </w:rPr>
        <w:t xml:space="preserve"> Během úterý 26. května proběhlo balení materiálu a předání části zdravotnického a logistického materiálu a vybavení jako humanitární pomoci místnímu zdravotnickému centru v Melamchi. Trauma tým se nyní připravuje na odlet z Nepálu zpátky do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ští záchranáři působí ve městě Melamchi v regionu Chautara </w:t>
      </w:r>
      <w:r>
        <w:rPr>
          <w:b/>
          <w:sz w:val="22"/>
          <w:szCs w:val="22"/>
        </w:rPr>
        <w:t xml:space="preserve">od 1. května 2015. </w:t>
      </w:r>
      <w:r>
        <w:rPr>
          <w:sz w:val="22"/>
          <w:szCs w:val="22"/>
        </w:rPr>
        <w:t xml:space="preserve"> Předsunuté zdravotnické zařízení, které obsluhovalo </w:t>
      </w:r>
      <w:r>
        <w:rPr>
          <w:b/>
          <w:bCs/>
          <w:sz w:val="22"/>
          <w:szCs w:val="22"/>
        </w:rPr>
        <w:t xml:space="preserve">9 lékařů a 10 zdravotních sester z Fakultní nemocnice Brno, 14 příslušníků HZS ČR (členů USAR týmu) a 1 tlumočník/průvodce, </w:t>
      </w:r>
      <w:r>
        <w:rPr>
          <w:sz w:val="22"/>
          <w:szCs w:val="22"/>
        </w:rPr>
        <w:t>zajišťovalo ošetření zranění, ke kterým došlo v souvislosti s ničivým zemětřesením koncem dubna tohot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ne 16. května 2015</w:t>
      </w:r>
      <w:r>
        <w:rPr>
          <w:sz w:val="22"/>
          <w:szCs w:val="22"/>
        </w:rPr>
        <w:t xml:space="preserve"> došlo k obměně části tohoto týmu. Na místě se vystřídalo </w:t>
      </w:r>
      <w:r>
        <w:rPr>
          <w:b/>
          <w:sz w:val="22"/>
          <w:szCs w:val="22"/>
        </w:rPr>
        <w:t>10 příslušníků HZS ČR</w:t>
      </w:r>
      <w:r>
        <w:rPr>
          <w:sz w:val="22"/>
          <w:szCs w:val="22"/>
        </w:rPr>
        <w:t xml:space="preserve"> (9 příslušníků HZS hl. m. Prahy a 1 příslušník HZS Moravskoslezského kraje), </w:t>
      </w:r>
      <w:r>
        <w:rPr>
          <w:b/>
          <w:sz w:val="22"/>
          <w:szCs w:val="22"/>
        </w:rPr>
        <w:t xml:space="preserve">1 lékař a 3 sestry z Fakultní nemocnice v Brně, dále tímto letadlem odletěli 4 pracovníci Českého červeného kříže. </w:t>
      </w:r>
      <w:r>
        <w:rPr>
          <w:sz w:val="22"/>
          <w:szCs w:val="22"/>
        </w:rPr>
        <w:t xml:space="preserve">Letadlo zároveň přepravilo nové zásoby zdravotnického materiálu, léků a dalšího technického vybavení pro trauma tým. Český červený kříž dovezl do Káthmándú zdravotnický materiál a lé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celou dobu svého pobytu na místě ošetřili členové trauma týmu 1 131 zraněný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čtvrtek 28. května 2015 v 9,00 hodin ráno, odstartuje z pražského letiště Václava Havla letadlo, které z Káthmándú dopraví zpátky všechny členy trauma týmu.</w:t>
      </w:r>
      <w:r>
        <w:rPr>
          <w:sz w:val="22"/>
          <w:szCs w:val="22"/>
        </w:rPr>
        <w:t xml:space="preserve"> Letadlo bude mít na palubě materiální humanitární pomoc, kterou posílá do oblasti Slovenská republika. Státní humanitární pomoc Slovenska přepravíme na základě žádosti slovenského ministerstva zahrani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humanitární pomoci posílá Slovensko do Nepálu hlavně stany, nepromokavé plachty, polní lehátka, spací vaky, elektrocentrály a osvětlovací soupravy nebo plastové nádob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tadlo by mělo podle letového plánu přistát v Káthmándú ve 22,45 místního času. Po vyložení humanitární pomoci se naloží zpět vybavení trauma týmu a letadlo se na cestu zpět vydá v pátek 28. května 2015 krátce po 12 hodině lokálního času. </w:t>
      </w:r>
      <w:r>
        <w:rPr>
          <w:b/>
          <w:sz w:val="22"/>
          <w:szCs w:val="22"/>
        </w:rPr>
        <w:t xml:space="preserve">Do Prahy by mělo přiletět v pátek v 19,3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ý trauma tým </w:t>
      </w:r>
      <w:r>
        <w:rPr>
          <w:b/>
          <w:sz w:val="22"/>
          <w:szCs w:val="22"/>
        </w:rPr>
        <w:t>nechává na místě mnohé, ze svého vybavení, jako pomoc Nepálcům.</w:t>
      </w:r>
      <w:r>
        <w:rPr>
          <w:sz w:val="22"/>
          <w:szCs w:val="22"/>
        </w:rPr>
        <w:t xml:space="preserve"> Zůstávají zde stany, které tvořily zdravotnické zařízení spolu s 12 menšími stany, sloužícími pro ubytování. Také postele, lehátka, deky a polštáře, umyvadla, lavice, židle nebo kompresory. To vše poskytne dočasné přístřeší místním lid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místě bude zůstávat i všechen zbylý spotřební zdravotnický materiá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Další průběžně aktualizované informace</w:t>
      </w:r>
      <w:r>
        <w:rPr>
          <w:sz w:val="22"/>
          <w:szCs w:val="22"/>
        </w:rPr>
        <w:t xml:space="preserve"> týkající se trauma týmu, jeho činnosti na místě a upřesnění jeho návratu naleznete na stránkách </w:t>
      </w:r>
      <w:hyperlink r:id="rId2">
        <w:r>
          <w:rPr>
            <w:rStyle w:val="InternetLink"/>
            <w:b/>
            <w:sz w:val="22"/>
            <w:szCs w:val="22"/>
          </w:rPr>
          <w:t>www.hzscr.cz</w:t>
        </w:r>
      </w:hyperlink>
      <w:r>
        <w:rPr>
          <w:sz w:val="22"/>
          <w:szCs w:val="22"/>
        </w:rPr>
        <w:t xml:space="preserve"> (http://www.hzscr.cz/clanek/prubezne-aktualni-informace-o-tymu-ceskych-zachranaru-v-nepalu.aspx)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eastAsia="Calibri"/>
          <w:b/>
          <w:color w:val="000000"/>
          <w:sz w:val="22"/>
          <w:szCs w:val="22"/>
        </w:rPr>
        <w:t>kpt. Mgr. Nicole Zaoralová</w:t>
      </w:r>
      <w:r>
        <w:rPr>
          <w:rFonts w:eastAsia="Calibri"/>
          <w:color w:val="000000"/>
          <w:sz w:val="22"/>
          <w:szCs w:val="22"/>
        </w:rPr>
        <w:br/>
        <w:t>tisková mluvčí</w:t>
        <w:br/>
        <w:t>MV-generální ředitelství Hasičského záchranného sboru ČR</w:t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5:00Z</dcterms:created>
  <dc:creator>kopacekpetr</dc:creator>
  <dc:description/>
  <dc:language>en-US</dc:language>
  <cp:lastModifiedBy>Adamcová</cp:lastModifiedBy>
  <cp:lastPrinted>2015-05-18T07:52:00Z</cp:lastPrinted>
  <dcterms:modified xsi:type="dcterms:W3CDTF">2015-05-27T08:35:00Z</dcterms:modified>
  <cp:revision>2</cp:revision>
  <dc:subject/>
  <dc:title/>
</cp:coreProperties>
</file>