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 malém velkém slonovi</w:t>
      </w:r>
    </w:p>
    <w:p>
      <w:pPr>
        <w:pStyle w:val="Normal"/>
        <w:rPr>
          <w:b/>
          <w:b/>
          <w:sz w:val="32"/>
          <w:szCs w:val="32"/>
        </w:rPr>
      </w:pPr>
      <w:r>
        <w:rPr>
          <w:b/>
          <w:sz w:val="32"/>
          <w:szCs w:val="32"/>
        </w:rPr>
      </w:r>
    </w:p>
    <w:p>
      <w:pPr>
        <w:pStyle w:val="Normal"/>
        <w:rPr>
          <w:sz w:val="32"/>
          <w:szCs w:val="32"/>
        </w:rPr>
      </w:pPr>
      <w:r>
        <w:rPr>
          <w:sz w:val="32"/>
          <w:szCs w:val="32"/>
        </w:rPr>
        <w:t>Slon Hugo měl poměrně pestrý život. Na Srí Lanku, kde se narodil, už se moc nepamatoval. Obrovitánská sloní máma, všude spousta obrovských zvířat i obrovských lidí a nejlepší banány na světě. A pak dlouho jen obrovský cirkus, obrovská města, kterými cirkus projížděl, obrovské šapitó, obrovské … Vlastně všechno se časem zmenšilo, jak Hugo rostl, ale ne zas moc. Hugo byl totiž asi nejmenší slon na světě. Proto ho taky do toho cirkusu vzali. Velké slony má totiž každý cirkus, ale malého, tedy možná nejmenšího, nemá žádný. Hugo, když se postavil na zadní nohy, byl ze začátku velký asi jako sedačka v autobusu, když poporostl, už byl velký jako jídelní stůl a nakonec, když dospěl a růst přestal, byl velký jako dospělý člověk střední velikosti. U takového člověka se řekne, že není ani malý ani velký, ale u slona? Ten je zkrátka malý. Zvlášť když si k tomu musí stoupnout na zadní. A v cirkusu byl na zadních skoro pořád. Při představeních poskakoval velkým slonům po hřbetech, pletl se jim pod nohy, stříkal na ně vodu z chobotu, byl to zkrátka takový sloní klaun. Dovedl svými legracemi děti rozesmát tak, že skoro nemohly přestat. Šišlal, dělal kotrmelce, schválně se motal, kde neměl, směšně předváděl své velké sloní kolegy i pana cirkusového ředitele. Ostatní sloni se mu ale vůbec neposmívali, že je malý. Budete se asi divit, u slonů není velikost vůbec důležitá, tam je důležité jen to, že je někdo slon. Sloni se totiž mají rádi a drží spolu. Když jeden potřebuje pomoc, ostatní mu pomáhají. Když onemocní, starají se o něj. Sloni se také spolu skoro vůbec nehádají a neperou. A když se někdy přeci jen pohádají a poperou, tak si zase rychle odpustí. Sloní představení patřilo v cirkusu k těm nejlepším a nejoblíbenějším. Byla to podívaná, při které obecenstvo tajilo dech, když sloni chodili po laně nebo předváděli velikou sloní pyramidu. Že nevíte, co je to sloní pyramida? To se sloni postaví na sebe, dole jsou ti nejsilnější a největší, na jejich hřbetech stojí ti menší a nahoře brnká chobotem do špičky cirkusového stanu ten nejmenší. A to byl vždycky Hugo. Jindy se diváci smáli, až padali ze sedaček, jakou legraci dovedli sloni udělat. A největší vtipálek byl zase ten nejmenší slon, náš známý Hugo. Nabral vodu do chobotu, vyskočil na hřbet největšího brášky a chrst tygrovi za krk. Zmoklý tygr se trochu vztekal, ale nebylo mu to nic platné, mokrý totiž vůbec nevypadal strašně a na velkého slona, na kterém Hugo seděl, si netroufl. A nakonec se začal smát se všemi ostatními.</w:t>
      </w:r>
    </w:p>
    <w:p>
      <w:pPr>
        <w:pStyle w:val="Normal"/>
        <w:rPr>
          <w:sz w:val="32"/>
          <w:szCs w:val="32"/>
        </w:rPr>
      </w:pPr>
      <w:r>
        <w:rPr>
          <w:sz w:val="32"/>
          <w:szCs w:val="32"/>
        </w:rPr>
        <w:t>Cirkus cestoval od města k městu po celém světě. A tak se stalo, že jednoho dne bylo velké cirkusové představení v Ústí nad Labem. Av Ústí nad Labem se Hugův život změnil. Při odpoledním představení, kdy svým kolegům prováděl obvzvlášť veselé kousky, nevynechal ani polykače ohně. A toho měl zakázaného, jemu jedinému nesměl žádné šprýmy provádět, protože to bylo velmi nebezpečné. Kdyby polykač ohně udělal nějakou chybu, mohl by cirkus shořet. A hugo byl tak nadšený dětským smíchem, který se ozýval při jeho výstupech, že vybafl i na polykače ohně zrovna, když polykal oheň a polykač se zakuckal, zakašlal, a oheň místo aby byl spolknut vylétl až do kopule cirkusu a tam chytla stanová plachta. Začal veliký zmatek. Všichni se hrnuli ven a nebýt ledních medvědů, kteří dělali pořádek, možná by se někomu něco stalo. Hasiči tu byli v okamžení, protože je hned zavolal ředitel cirkusu. Rozhodili hadice a voda ze stříkaček se pustila do plamenů. Možná nejvíc vyděšený byl sám slon Hugo. Viděl plameny, viděl strach ve tvářích dětí, které se před tím tak hezky smály. Viděl hasiče, jak s ohněm bojují. Vrazil chobot do lachtaního bazénku, ze všech sil nasál vodu a stříkal do plamenů s hasiči. Požár se naštěstí podařilo rychle uhasit, nikomu se nic nestalo a nevznikla ani moc velká škoda. Hasiči pak dali Hugovi, který požár způsobil, pokutu, ale ne moc velkou, protože viděli jak jim pomáhá hasit, a odjeli zpátky na stanici. Ředitel cirkusu se sice zlobil, ale řekl Hugovi, že když si dá příště už pozor, může u cirkusu zůstat.</w:t>
      </w:r>
    </w:p>
    <w:p>
      <w:pPr>
        <w:pStyle w:val="Normal"/>
        <w:rPr>
          <w:sz w:val="32"/>
          <w:szCs w:val="32"/>
        </w:rPr>
      </w:pPr>
      <w:r>
        <w:rPr>
          <w:sz w:val="32"/>
          <w:szCs w:val="32"/>
        </w:rPr>
        <w:t xml:space="preserve">Ale Hugo už nemohl. Pořád před sebou viděl vyděšené tváře dětí, které se bály požáru, který on způsobil, že už mu ta cirkusová legrace nešla. A tak se rozhodl z cirkusu odejít a zůstat v Ústí nad Labem. Chodil ulicemi a přemýšlel, co bude dělat. Co by ho bavilo, jak by mohl být užitečný a jak odčinit to, že vyděsil děti. </w:t>
      </w:r>
    </w:p>
    <w:p>
      <w:pPr>
        <w:pStyle w:val="Normal"/>
        <w:rPr>
          <w:sz w:val="32"/>
          <w:szCs w:val="32"/>
        </w:rPr>
      </w:pPr>
      <w:r>
        <w:rPr>
          <w:sz w:val="32"/>
          <w:szCs w:val="32"/>
        </w:rPr>
        <w:t>Jako řidiče trolejbusu ho nevzali. Prý má moc velké uši a při prudkém zabrzdění by mu zakryly oči. Ani číšníka v restauraci dělat nemohl. Občas mu spadl chobot do polévky a to se hostům nelíbilo. U policie zájem měli, ale tam zase zjistili, že mu chybí jeden centimetr do požadované výšky. Prý je moc malý. Považte - slon.</w:t>
      </w:r>
    </w:p>
    <w:p>
      <w:pPr>
        <w:pStyle w:val="Normal"/>
        <w:rPr>
          <w:sz w:val="32"/>
          <w:szCs w:val="32"/>
        </w:rPr>
      </w:pPr>
      <w:r>
        <w:rPr>
          <w:sz w:val="32"/>
          <w:szCs w:val="32"/>
        </w:rPr>
        <w:t xml:space="preserve">Smutný šel jednoho rána kolem hasičské stanice a tu náhle dostal nápad navštívit hasiče, co uhasili požár cirkusu, který on způsobil. Zaklepal a zjisti, že hasiči si ho pamatují a vůbec se na něj nezlobí. Provedli ho po stanici. Ukázali mu všechna svá veliká i malá auta, a protože to Huga moc a moc zajímalo, rádi mu vyprávěli všechno o své práci. </w:t>
      </w:r>
    </w:p>
    <w:p>
      <w:pPr>
        <w:pStyle w:val="Normal"/>
        <w:rPr>
          <w:sz w:val="32"/>
          <w:szCs w:val="32"/>
        </w:rPr>
      </w:pPr>
      <w:r>
        <w:rPr>
          <w:sz w:val="32"/>
          <w:szCs w:val="32"/>
        </w:rPr>
        <w:t xml:space="preserve">Tu náhle se z rozhlasu ozvalo, že je polach, protože hoří dům na druhém konci města. Hasiči rychle naskákali do auta, a vyrazili k požáru. Že tam s nimi skočil i slon Hugo si všimli až za jízdy, když jim bylo v kabině trochu těsno. Hugo musel slíbit, že nebude u zásahu překážet a bude se držet v bezpečné vzdálenosti od ohně. Ale dívat se mohl. </w:t>
      </w:r>
    </w:p>
    <w:p>
      <w:pPr>
        <w:pStyle w:val="Normal"/>
        <w:rPr>
          <w:sz w:val="32"/>
          <w:szCs w:val="32"/>
        </w:rPr>
      </w:pPr>
      <w:r>
        <w:rPr>
          <w:sz w:val="32"/>
          <w:szCs w:val="32"/>
        </w:rPr>
        <w:t>A slon Hugo viděl, jak se z jednoho ona domu valí černý dým. Jak hasiči rozvinuli hadice, vběhli do domu, aby zkontrolovali, jestli v pamenech a kouři někdo neuvízl, a proudy vody začali požár hasit. Venku stáli smutní obyvatelé domu a jejich děti, které Hugovi připadaly, ještě smutnější. Přišel k nim a začal si s nimi povídat. Vyprávěll jim, co se od hasičů na stanici dověděl a za chvíli přidal nějakou legraci, takže se děti rozesmály a už nebyly tak smutné. Shlukly se kolem Huga, a úplně zapomněly být i vystrašené. Hasiči měli brzo hotovo, protože naštěstí hořel jen odpadkový koš v kuchyni jednoho bytu, kam neopatrný nájemník odhodil špatně uhašenou zápalku. Všimli si, jak to Hugo s dětmi umí a napadlo je, že by se jim hodil i jindy, protože i u jiných zásahů, například u dopravních nehod, občas bývají smutné a vystrašené děti, které potřebují uklidnit a rozveselit.</w:t>
      </w:r>
    </w:p>
    <w:p>
      <w:pPr>
        <w:pStyle w:val="Normal"/>
        <w:rPr/>
      </w:pPr>
      <w:r>
        <w:rPr>
          <w:sz w:val="32"/>
          <w:szCs w:val="32"/>
        </w:rPr>
        <w:t xml:space="preserve">A tak se slon Hugo stal hasičem. Absolvoval základní hasičský kurz, začal jezdit k zásahům, a nikomu nevadilo, že má velké uši a chobot, protože ušatých a nosatých hasičů je víc.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Lukáš Marv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
    <w:name w:val="popis"/>
    <w:basedOn w:val="Standardnpsmoodstavce"/>
    <w:qFormat/>
    <w:rPr/>
  </w:style>
  <w:style w:type="character" w:styleId="Vetsi">
    <w:name w:val="vetsi"/>
    <w:basedOn w:val="Standardnpsmoodstavce"/>
    <w:qFormat/>
    <w:rPr/>
  </w:style>
  <w:style w:type="character" w:styleId="Zdroj">
    <w:name w:val="zdroj"/>
    <w:basedOn w:val="Standardnpsmoodstavce"/>
    <w:qFormat/>
    <w:rPr/>
  </w:style>
  <w:style w:type="character" w:styleId="StrongEmphasis">
    <w:name w:val="Strong"/>
    <w:qFormat/>
    <w:rPr>
      <w:b/>
      <w:bCs/>
    </w:rPr>
  </w:style>
  <w:style w:type="character" w:styleId="Klicovaslova">
    <w:name w:val="klicovaslova"/>
    <w:basedOn w:val="Standardnpsmoodstavce"/>
    <w:qFormat/>
    <w:rPr/>
  </w:style>
  <w:style w:type="character" w:styleId="Class041">
    <w:name w:val="class041"/>
    <w:qFormat/>
    <w:rPr>
      <w:b/>
      <w:bCs/>
      <w:color w:val="900028"/>
      <w:shd w:fill="E4E4E4" w:val="clear"/>
    </w:rPr>
  </w:style>
  <w:style w:type="character" w:styleId="Class051">
    <w:name w:val="class051"/>
    <w:qFormat/>
    <w:rPr>
      <w:b/>
      <w:bCs/>
      <w:color w:val="900028"/>
      <w:shd w:fill="E4E4E4" w:val="clear"/>
    </w:rPr>
  </w:style>
  <w:style w:type="character" w:styleId="TextbublinyChar">
    <w:name w:val="Text bubliny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sz w:val="24"/>
    </w:rPr>
  </w:style>
  <w:style w:type="paragraph" w:styleId="Class03">
    <w:name w:val="class03"/>
    <w:basedOn w:val="Normal"/>
    <w:qFormat/>
    <w:pPr>
      <w:spacing w:before="280" w:after="280"/>
    </w:pPr>
    <w:rPr>
      <w:b/>
      <w:bCs/>
      <w:color w:val="900028"/>
    </w:rPr>
  </w:style>
  <w:style w:type="paragraph" w:styleId="Class06">
    <w:name w:val="class06"/>
    <w:basedOn w:val="Normal"/>
    <w:qFormat/>
    <w:pPr>
      <w:spacing w:before="280" w:after="28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43:00Z</dcterms:created>
  <dc:creator>marvan</dc:creator>
  <dc:description/>
  <cp:keywords/>
  <dc:language>en-US</dc:language>
  <cp:lastModifiedBy>Lukáš Marvan</cp:lastModifiedBy>
  <cp:lastPrinted>2016-01-08T08:28:00Z</cp:lastPrinted>
  <dcterms:modified xsi:type="dcterms:W3CDTF">2016-10-31T09:06:00Z</dcterms:modified>
  <cp:revision>56</cp:revision>
  <dc:subject/>
  <dc:title>Hasičské slavnosti 2007 - IV</dc:title>
</cp:coreProperties>
</file>