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6051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jc w:val="right"/>
        <w:rPr>
          <w:rFonts w:ascii="Georgia" w:hAnsi="Georgia" w:eastAsia="Arial Unicode MS" w:cs="Georgia"/>
          <w:b/>
          <w:b/>
          <w:i/>
          <w:i/>
          <w:sz w:val="24"/>
          <w:szCs w:val="24"/>
        </w:rPr>
      </w:pPr>
      <w:r>
        <w:rPr>
          <w:rFonts w:eastAsia="Arial Unicode MS" w:cs="Georgia" w:ascii="Georgia" w:hAnsi="Georgia"/>
          <w:b/>
          <w:i/>
          <w:sz w:val="24"/>
          <w:szCs w:val="24"/>
        </w:rPr>
        <w:t>Hasičský záchranný sbor Jihočeského kraje</w:t>
      </w:r>
    </w:p>
    <w:p>
      <w:pPr>
        <w:pStyle w:val="Heading5"/>
        <w:ind w:left="4248" w:firstLine="708"/>
        <w:jc w:val="right"/>
        <w:rPr/>
      </w:pPr>
      <w:r>
        <w:rPr>
          <w:rFonts w:eastAsia="Arial Unicode MS" w:cs="Georgia" w:ascii="Georgia" w:hAnsi="Georgia"/>
          <w:b/>
          <w:i/>
          <w:sz w:val="20"/>
        </w:rPr>
        <w:t>Pražská 52b, 370 04 České Budějovice</w:t>
      </w:r>
    </w:p>
    <w:p>
      <w:pPr>
        <w:pStyle w:val="Normal"/>
        <w:rPr>
          <w:rFonts w:ascii="Georgia" w:hAnsi="Georgia" w:eastAsia="Arial Unicode MS" w:cs="Georgia"/>
          <w:b/>
          <w:b/>
          <w:i/>
          <w:i/>
          <w:sz w:val="20"/>
          <w:lang w:val="en-US" w:eastAsia="en-US"/>
        </w:rPr>
      </w:pPr>
      <w:r>
        <w:rPr>
          <w:rFonts w:eastAsia="Arial Unicode MS" w:cs="Georgia" w:ascii="Georgia" w:hAnsi="Georgi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0"/>
          <w:szCs w:val="20"/>
          <w:u w:val="single"/>
        </w:rPr>
      </w:pPr>
      <w:r>
        <w:rPr>
          <w:rFonts w:cs="Helvetica" w:ascii="Georgia" w:hAnsi="Georgia"/>
          <w:b/>
          <w:i/>
          <w:color w:val="333333"/>
          <w:sz w:val="20"/>
          <w:szCs w:val="20"/>
          <w:u w:val="single"/>
        </w:rPr>
        <w:t>Ocenění příslušníci HZS Jihočeského kraje: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 xml:space="preserve">Medaile HZS ČR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 xml:space="preserve">stupeň 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r. Jaromír Fučík (ČK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Pavel Falada (PI)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 xml:space="preserve">II. stupeň 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Jan Brabec (ČB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Lukáš Malík (ČB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prap. Vladimír Pražák (ČB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Zdeněk Slepička (ČB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prap. Karel Šober (ČK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Jiří Laudát (JH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Roman Kačírek (PI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Petr Řezník (PI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Libor Kubašta (PT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Pavel Smetana (ST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por. Marek Sedláček (TA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r. Bc. Michal Prokop (krajské ředitelství – operační středisko)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III. stupeň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prap. Ing. Miroslav Kadlec (ČB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Martin Čech (JH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or. Ing. Michal Hejda (JH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or. Bc. Lukáš Kamenský (PI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Karel Solnička (PI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Jiří Kouba (PT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prap. Josef Renč (ST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prap. Martin Janovský (TA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pt. Ing. Pavel Hanus (krajské ředitelství, úsek IZS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r. Mgr. Václav Kulíř (krajské ředitelství, operační středisko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pt. Mgr. Lenka Novotná (krajské ředitelství, úsek prevence, krizového řízení a ochrany obyvatelstva)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Zásluhy o bezpečnost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lk. RNDr. Helena Majzlíková (krajské ředitelství, úsek prevence, krizového řízení a ochrany obyvatelstva)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18"/>
          <w:szCs w:val="18"/>
          <w:u w:val="single"/>
        </w:rPr>
        <w:t>Čestná medaile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ranz Seitz (Rakousko)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Plaketa HZS ČR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nislav Klika (SDH Dolní Bukov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lnweb"/>
        <w:spacing w:lineRule="auto" w:line="384" w:before="0" w:after="0"/>
        <w:jc w:val="both"/>
        <w:rPr/>
      </w:pPr>
      <w:r>
        <w:rPr>
          <w:rFonts w:cs="Helvetica" w:ascii="Georgia" w:hAnsi="Georgia"/>
          <w:b/>
          <w:i/>
          <w:color w:val="333333"/>
          <w:sz w:val="20"/>
          <w:szCs w:val="20"/>
          <w:u w:val="single"/>
        </w:rPr>
        <w:t>Příslušníci HZS Jihočeského kraje slibující v Třeboni: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r. Mgr. Roman Krčmář (ČB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Jan Přibyl (ČB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Matěj Böhm (ČK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Jan Jošt (ČK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r. Michal Jůzko (ČK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Miloslav Klíma (ČK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Radek Rokůsek (ČK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Petr Řezanka (ČK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Ondřej Blažek (JH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Ondřej Huml (JH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prap. Bc. Vendula Nováková (JH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Patrik Lučanský (PI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Jiří Píbal (PI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Radek Ušatý (PI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Petr Študlar (PT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Tomáš Koutský (ST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Luboš Krupka, DiS. (ST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stržm. David Šimek (ST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ap. Viktor Kubinec (krajské ředitelství, operační středisko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prap. Mgr. Jakub Mráček (krajské ředitelství, operační středisko)</w:t>
      </w:r>
    </w:p>
    <w:p>
      <w:pPr>
        <w:pStyle w:val="Odstavecseseznamem"/>
        <w:ind w:lef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19-10-11T05:42:00Z</dcterms:modified>
  <cp:revision>162</cp:revision>
  <dc:subject/>
  <dc:title>Hasičský záchranný sbor Jihočeského kraje</dc:title>
</cp:coreProperties>
</file>