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spacing w:before="120" w:after="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6"/>
        <w:rPr/>
      </w:pPr>
      <w:r>
        <w:rPr/>
        <w:t>Čj. PO-2134/GŘ-VZ-2005</w:t>
        <w:tab/>
        <w:tab/>
        <w:tab/>
        <w:tab/>
        <w:tab/>
        <w:t xml:space="preserve">        Praha 20. prosinc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očet listů: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4"/>
          <w:sz w:val="24"/>
        </w:rPr>
        <w:t xml:space="preserve">Schvaluje: </w:t>
      </w:r>
      <w:r>
        <w:rPr>
          <w:sz w:val="24"/>
        </w:rPr>
        <w:t>genmjr. Ing. Miroslav Štěpán v.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…</w:t>
      </w:r>
      <w:r>
        <w:rPr>
          <w:sz w:val="24"/>
        </w:rPr>
        <w:t>..............................……………..</w:t>
      </w:r>
    </w:p>
    <w:tbl>
      <w:tblPr>
        <w:tblW w:w="3195" w:type="dxa"/>
        <w:jc w:val="left"/>
        <w:tblInd w:w="1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ální ředitel HZS 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náměstek ministra vnitra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ind w:right="0" w:hanging="0"/>
        <w:jc w:val="center"/>
        <w:rPr>
          <w:spacing w:val="46"/>
          <w:sz w:val="28"/>
        </w:rPr>
      </w:pPr>
      <w:r>
        <w:rPr>
          <w:b/>
          <w:spacing w:val="46"/>
          <w:sz w:val="28"/>
        </w:rPr>
        <w:t>UČEBNÍ OSNOVY</w:t>
      </w:r>
    </w:p>
    <w:p>
      <w:pPr>
        <w:pStyle w:val="TextBody"/>
        <w:spacing w:before="120" w:after="0"/>
        <w:jc w:val="center"/>
        <w:rPr>
          <w:spacing w:val="46"/>
          <w:sz w:val="28"/>
        </w:rPr>
      </w:pPr>
      <w:r>
        <w:rPr>
          <w:spacing w:val="46"/>
          <w:sz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28"/>
        </w:rPr>
        <w:t>Doplňkový kurz ochrana obyvatelstva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right="0" w:hanging="0"/>
        <w:jc w:val="center"/>
        <w:rPr/>
      </w:pPr>
      <w:r>
        <w:rPr/>
        <w:t>Platnost od 1. ledna 2006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Charakteristika </w:t>
        <w:br/>
        <w:t>Doplňkového kurzu ochrana obyvatelstva a plánová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 xml:space="preserve">Kurz je určen </w:t>
      </w:r>
      <w:r>
        <w:rPr/>
        <w:t>k doplnění znalostí příslušníků HZS ČR, zařazených na úseku požární pre-vence, ochrany obyvatelstva a plánování, kteří neabsolvovali některý z kurzů OOB, OOB I, OOB II, PLA, KŘ I, KŘ II nebo PLA-OOB.</w:t>
      </w:r>
    </w:p>
    <w:p>
      <w:pPr>
        <w:pStyle w:val="Zkladntext2"/>
        <w:rPr/>
      </w:pPr>
      <w:r>
        <w:rPr/>
        <w:t xml:space="preserve">     </w:t>
      </w:r>
      <w:r>
        <w:rPr/>
        <w:t xml:space="preserve">Absolvování kurzu je podmínkou pro zařazení do kurzu k prodloužení odborné způsobi-losti POP I B nebo POP II B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b/>
        </w:rPr>
        <w:t>Absolvent kurzu</w:t>
      </w:r>
      <w:r>
        <w:rPr/>
        <w:t xml:space="preserve"> je schopen samostatně vykonávat odborné činnosti na úseku ochrany oby-vatelstva a plánování v rámci Hasičského záchranného sboru ČR.</w:t>
      </w:r>
    </w:p>
    <w:p>
      <w:pPr>
        <w:pStyle w:val="Zkladntext2"/>
        <w:rPr/>
      </w:pPr>
      <w:r>
        <w:rPr/>
      </w:r>
    </w:p>
    <w:p>
      <w:pPr>
        <w:pStyle w:val="Zkladntext3"/>
        <w:spacing w:before="0" w:after="120"/>
        <w:jc w:val="both"/>
        <w:rPr/>
      </w:pPr>
      <w:r>
        <w:rPr/>
        <w:t xml:space="preserve">Podmínkou pro zařazení do kurzu </w:t>
      </w:r>
      <w:r>
        <w:rPr>
          <w:b w:val="false"/>
        </w:rPr>
        <w:t>je absolvování kurzu PP I nebo PP II (A nebo B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>Dokladem o ukončení kurzu</w:t>
      </w:r>
      <w:r>
        <w:rPr>
          <w:sz w:val="24"/>
        </w:rPr>
        <w:t xml:space="preserve"> je potvrzení o absolvování ku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élka trvání kurzu: </w:t>
      </w:r>
      <w:r>
        <w:rPr>
          <w:sz w:val="24"/>
        </w:rPr>
        <w:t>28 hodin, tj. 4 vyučovací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Učební plán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98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  <w:rPrChange w:id="0" w:author="Unknown" w:date="0-00-00T00:00:00Z"/>
              </w:rPr>
              <w:t>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čet hod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hájení ku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chrana obyvatel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án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končení kurz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pravomoci ředitele vzdělávacího zařízení je možnost úprav obsahu učiva do 10 % jeho rozsahu.</w:t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/>
        <w:t xml:space="preserve">     </w:t>
      </w:r>
      <w:r>
        <w:rPr>
          <w:caps w:val="false"/>
          <w:smallCaps w:val="false"/>
        </w:rPr>
        <w:t>Tyto učební osnovy nabývají účinnosti dnem 1. ledna 2006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32"/>
        <w:gridCol w:w="378"/>
        <w:gridCol w:w="781"/>
        <w:gridCol w:w="781"/>
        <w:gridCol w:w="2380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   Doplňkový kurz ochrana obyvatelstva a plánování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 – Zahájení kurzu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e kurzu, denní řád vzdělávací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caps/>
          <w:sz w:val="24"/>
        </w:rPr>
      </w:pPr>
      <w:r>
        <w:rPr>
          <w:b/>
          <w:i/>
          <w:sz w:val="24"/>
          <w:u w:val="single"/>
        </w:rPr>
        <w:t>Vysvětlivky:</w:t>
      </w:r>
      <w:r>
        <w:rPr>
          <w:b/>
          <w:caps/>
          <w:sz w:val="24"/>
        </w:rPr>
        <w:t xml:space="preserve"> </w:t>
        <w:tab/>
        <w:tab/>
      </w:r>
    </w:p>
    <w:p>
      <w:pPr>
        <w:pStyle w:val="Normal"/>
        <w:spacing w:before="12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rPr/>
      </w:pPr>
      <w:r>
        <w:rPr>
          <w:caps/>
          <w:sz w:val="24"/>
        </w:rPr>
        <w:t xml:space="preserve">U     =  </w:t>
      </w:r>
      <w:r>
        <w:rPr>
          <w:sz w:val="24"/>
        </w:rPr>
        <w:t xml:space="preserve">učebna                       T     =  teorie </w:t>
      </w:r>
      <w:r>
        <w:rPr>
          <w:b/>
        </w:rPr>
        <w:t xml:space="preserve">                    </w:t>
      </w:r>
    </w:p>
    <w:p>
      <w:pPr>
        <w:pStyle w:val="Normal"/>
        <w:spacing w:before="120" w:after="0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27"/>
        <w:gridCol w:w="378"/>
        <w:gridCol w:w="781"/>
        <w:gridCol w:w="781"/>
        <w:gridCol w:w="2380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  Doplňkový kurz ochrana obyvatelstva a plánování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– Ochrana obyvatelstva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Ochrana obyvatelstva (CO) v zemích EU a 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ochrany obyvatelstva v ČR k CO v EU a NA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 o integrovaném záchranném systému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čný obsah zákona ve vztahu k ochraně obyvatelstv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 xml:space="preserve">Vyhláška č. 380/2002 Sb., k přípravě a provádění úkolů ochrany obyvatelstva </w:t>
            </w:r>
            <w:r>
              <w:rPr>
                <w:sz w:val="24"/>
              </w:rPr>
              <w:t>(obsah)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cepce ochrany obyvatelstv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y varování obyvatelstv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varovný signál „Všeobecná výstraha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>
                <w:bCs/>
                <w:sz w:val="24"/>
              </w:rPr>
              <w:t>způsob poskytování tísňových informac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ady postupu při poskytování úkrytů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ruhy úkry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aktuální stav v této oblast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působ a rozsah individuální (improvizované) ochra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-  </w:t>
            </w:r>
            <w:r>
              <w:rPr>
                <w:caps w:val="false"/>
                <w:smallCaps w:val="false"/>
              </w:rPr>
              <w:t>aktuální stav v této oblas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05"/>
        <w:gridCol w:w="781"/>
        <w:gridCol w:w="781"/>
        <w:gridCol w:w="5800"/>
        <w:gridCol w:w="1260"/>
      </w:tblGrid>
      <w:tr>
        <w:trPr>
          <w:trHeight w:val="381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Způsob provádění a zabezpečení evakuace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ind w:left="357" w:hanging="35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ány pro řízení evaku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zové přežití obyvatelstv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uzové ubytování, zásobování potravinami a pitnou vodou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uzové základní služby obyvatelstvu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ind w:left="357" w:hanging="35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uzové dodávky energi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anitární pomoc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  </w:t>
            </w:r>
            <w:r>
              <w:rPr>
                <w:sz w:val="24"/>
              </w:rPr>
              <w:t>poskytování humanitární pomoc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uhy zařízení CO a jejich úloh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stup při zřizování zařízení 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odborná příprava personálu zařízení 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mořádné událost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jem mimořádná udál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lasifikace mimořádných udál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živelní pohromy, havárie s únikem nebezpečných látek, havárie jaderných za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teroristické akce a ochrana obyvatelstv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ány konkrétních činností na úseku ochrany obyvatelstv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kázka zpracovaných plá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án varování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án ukrytí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án individuální ochrany obyvatel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lán evakuace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án nouzového přežití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án monitor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plán komunikace s veřejností a hromadnými sdělovacími prostřed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měření a formy preventivně výchovné činnosti na úsecích požární ochrana a ochrana obyvatelst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 vztahu k výuce témat ochrany člověka za mimo-řádných událostí na základních a středních školá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 vztahu k ostatnímu obyvatelstv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33"/>
        <w:gridCol w:w="376"/>
        <w:gridCol w:w="709"/>
        <w:gridCol w:w="709"/>
        <w:gridCol w:w="2526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   Doplňkový kurz ochrana obyvatelstva a plánování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3 – Plánování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Vztah ČR k EU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ákladní právní předpisy a jejich uplatnění v prax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ivilní krizové řízení EU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ivilní nouzové plánování NAT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zpečnostní systém Č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Základní povinnosti státu k zajištění bezpečnost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do zajišťuje bezpečnost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do se podílí na zajištění bezpečnosti Č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principy zajišťování bezpečnosti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šeobecná opat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grovaný postu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krizové řízen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Orgány krizového řízení a bezpečnostní rady</w:t>
            </w:r>
          </w:p>
          <w:p>
            <w:pPr>
              <w:pStyle w:val="Zkladntext3"/>
              <w:spacing w:before="0" w:after="120"/>
              <w:rPr>
                <w:bCs/>
              </w:rPr>
            </w:pPr>
            <w:r>
              <w:rPr>
                <w:bCs/>
              </w:rPr>
              <w:t>Krizové štáby a postavení právnických a fyzických osob v krizovém řízení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izová opatření za jednotlivých krizových stav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Druhy a náležitosti krizových plánů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caps w:val="false"/>
                <w:smallCaps w:val="false"/>
              </w:rPr>
              <w:t>krizový plán správního úřadu, územ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rizový plán kraje a jeho rozpracování obecním úřad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lán akceschopnos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plán krizové připravenost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Zóny havarijního plánování, jejich dělení, velikos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ruhy havarijních plán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Specifika havarijních plánů pro nebezpečné chemické látky a chemické příprav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Náležitosti havarijních plánů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ční čá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erační čá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plány konkrétních činnost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Specifika havarijního plánování v okolí JEZ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óny havarijního plán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ecifika v profylaxi a informovanost obyvatelst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opatření v případě mimořádné události závažné z hlediska radiační ochr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09"/>
        <w:gridCol w:w="709"/>
        <w:gridCol w:w="709"/>
        <w:gridCol w:w="5946"/>
        <w:gridCol w:w="1260"/>
      </w:tblGrid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Ochrana před přirozenými a zvláštními povodněmi v ČR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ace povodňové ochrany v 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atření k ochraně před povodněmi a povodňové plány pro přirozené a zvláštní povod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stupně povodňové aktivity a opatření při řízení ochrany před přirozenými a zvláštními povodněn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Informační systém krizového řízení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ktura informačního systému krizového 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softwarové nástroje informačního systému krizového 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33"/>
        <w:gridCol w:w="376"/>
        <w:gridCol w:w="709"/>
        <w:gridCol w:w="709"/>
        <w:gridCol w:w="2526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   Doplňkový kurz ochrana obyvatelstva a plánování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4 – Ukončení  kurzu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/>
              <w:t>Ukončení kur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 Čl. 9 odst. 3 Pokynu generálního ředitele HZS ČR a náměstka ministra vnitra č. 6/2005 k odborné </w:t>
        <w:br/>
        <w:t xml:space="preserve">          způsobilosti příslušníků Hasičského záchranného sboru České republi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67" w:leader="none"/>
      </w:tabs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spacing w:before="120" w:after="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del">
    <w:name w:val="prdel"/>
    <w:basedOn w:val="Standardnpsmoodstavce"/>
    <w:qFormat/>
    <w:rPr>
      <w:b/>
      <w:bCs/>
    </w:rPr>
  </w:style>
  <w:style w:type="character" w:styleId="TextvtabulceChar1">
    <w:name w:val="Text v tabulce Char1"/>
    <w:basedOn w:val="Standardnpsmoodstavce"/>
    <w:qFormat/>
    <w:rPr>
      <w:rFonts w:eastAsia="MS Mincho;ＭＳ 明朝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4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iky">
    <w:name w:val="Kozičk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16"/>
      <w:szCs w:val="20"/>
      <w:lang w:val="cs-CZ" w:eastAsia="en-US" w:bidi="ar-SA"/>
    </w:rPr>
  </w:style>
  <w:style w:type="paragraph" w:styleId="Pa">
    <w:name w:val="Píča"/>
    <w:basedOn w:val="Normal"/>
    <w:qFormat/>
    <w:pPr>
      <w:spacing w:lineRule="auto" w:line="480" w:before="120" w:after="120"/>
      <w:ind w:firstLine="1985"/>
      <w:jc w:val="both"/>
    </w:pPr>
    <w:rPr>
      <w:rFonts w:ascii="Tempus Sans ITC" w:hAnsi="Tempus Sans ITC" w:cs="Tempus Sans ITC"/>
      <w:caps/>
      <w:dstrike/>
      <w:shadow/>
      <w:color w:val="00FFFF"/>
      <w:spacing w:val="96"/>
      <w:kern w:val="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01:00Z</dcterms:created>
  <dc:creator>Ing. Lubomír Pešek</dc:creator>
  <dc:description/>
  <dc:language>en-US</dc:language>
  <cp:lastModifiedBy>LP</cp:lastModifiedBy>
  <cp:lastPrinted>2006-01-03T15:45:00Z</cp:lastPrinted>
  <dcterms:modified xsi:type="dcterms:W3CDTF">2006-01-04T06:58:00Z</dcterms:modified>
  <cp:revision>6</cp:revision>
  <dc:subject>Doplňkový kurz OOB a PLA</dc:subject>
  <dc:title>Učební osnovy</dc:title>
</cp:coreProperties>
</file>