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ěc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dělení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o ukončení stu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Jméno a příjmení</w:t>
      </w:r>
      <w:r>
        <w:rPr>
          <w:rFonts w:cs="Arial" w:ascii="Arial" w:hAnsi="Arial"/>
          <w:sz w:val="22"/>
          <w:szCs w:val="22"/>
        </w:rPr>
        <w:t xml:space="preserve"> ………………………..……………..……, datum narození ….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i Vám, že zanechávám studia .… ročníku, obor 39-08-N/02 Prevence rizik a záchranářství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vzdělávání kombinovaná, který jsem studoval(a) na Vyšší odborné škole požární ochrany ve školním roce ....................... . Studia zanechávám dne ...........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  <w:szCs w:val="20"/>
            </w:rPr>
          </w:pPr>
          <w:r>
            <w:rPr>
              <w:rFonts w:cs="Arial" w:ascii="Arial" w:hAnsi="Arial"/>
              <w:bCs/>
              <w:sz w:val="18"/>
              <w:szCs w:val="20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5:00Z</dcterms:created>
  <dc:creator>PC9</dc:creator>
  <dc:description/>
  <cp:keywords/>
  <dc:language>en-US</dc:language>
  <cp:lastModifiedBy>Bravanský Roman</cp:lastModifiedBy>
  <cp:lastPrinted>2013-02-05T13:48:00Z</cp:lastPrinted>
  <dcterms:modified xsi:type="dcterms:W3CDTF">2023-05-23T06:15:00Z</dcterms:modified>
  <cp:revision>5</cp:revision>
  <dc:subject/>
  <dc:title>Vyšší odborná škola</dc:title>
</cp:coreProperties>
</file>