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P Ř I H L Á Š K 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(organizac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řihlašu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 „Přebor HZS České republiky v lezení na obtížnost na umělé stěně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onaný ve Zlíně dne 19. listopadu 201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2"/>
        <w:gridCol w:w="900"/>
        <w:gridCol w:w="1440"/>
        <w:gridCol w:w="32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méno a příjm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ísto služebního působiště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řihlašovatel stvrzuje, že výše uvedení soutěžící splňují zdravotní způsobilost a ostatní podmín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novené v Pravidlech a propozicích přebo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 .............................. dne ........................................ ....................................................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razítko a podpis přihlašovatel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oznámky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jistič, příslušník zařazený na pozici lezec, lezec instruktor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6:00Z</dcterms:created>
  <dc:creator>netopil</dc:creator>
  <dc:description/>
  <cp:keywords/>
  <dc:language>en-US</dc:language>
  <cp:lastModifiedBy>netopil</cp:lastModifiedBy>
  <dcterms:modified xsi:type="dcterms:W3CDTF">2015-10-02T09:02:00Z</dcterms:modified>
  <cp:revision>3</cp:revision>
  <dc:subject/>
  <dc:title>P Ř I H L Á Š K A</dc:title>
</cp:coreProperties>
</file>