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535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APOSS Liberec, příspěvková organizace, Zeyerova 832/24, 460 01 Liberec 1</w:t>
      </w:r>
    </w:p>
    <w:p>
      <w:pPr>
        <w:pStyle w:val="Normal"/>
        <w:numPr>
          <w:ilvl w:val="0"/>
          <w:numId w:val="0"/>
        </w:numPr>
        <w:outlineLvl w:val="0"/>
        <w:rPr>
          <w:rStyle w:val="Odkazjemn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 71220071, tel.: + 420 485 106 681, 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aposs@aposs.cz</w:t>
        </w:r>
      </w:hyperlink>
      <w:r>
        <w:rPr>
          <w:rFonts w:cs="Calibri" w:ascii="Calibri" w:hAnsi="Calibri"/>
          <w:b/>
          <w:sz w:val="22"/>
          <w:szCs w:val="22"/>
        </w:rPr>
        <w:t>, IDDS: r2skgt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Odkazjem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9655</wp:posOffset>
                </wp:positionH>
                <wp:positionV relativeFrom="paragraph">
                  <wp:posOffset>110490</wp:posOffset>
                </wp:positionV>
                <wp:extent cx="538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65pt;margin-top: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ovolte, abychom touto cestou co nejsrdečněji poděkovali HZS LK za pomoc ve složité situaci, která nastala v DOZP Nová Ves v důsledku onemocnění téměř všech zaměstnanců na Covid – 19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Velký dík patří všem příslušníkům HZS LK, kteří se aktivně zapojili do pomoci, bez které by v této krizové situaci nemohl být zajištěn provoz sociální služby a péče o naše klient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ozu sociální služby je ve všech oblastech opravdu náročné a vybraní členové vašeho sboru se s nastalou situací vypořádali velmi dobře a jejich práce byla opravdu velikou pomocí zaměstnancům poskytujícím přímou péč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a všem přejeme hodně úspěchů v pracovním i osobním život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ktiv zaměstnanců a klienti Domova pro osoby se zdravotním postižením Nová Ves u Chrasta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 dne 13. 4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oss@apos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7:00Z</dcterms:created>
  <dc:creator>Marie</dc:creator>
  <dc:description/>
  <cp:keywords/>
  <dc:language>en-US</dc:language>
  <cp:lastModifiedBy>Vodrážková</cp:lastModifiedBy>
  <cp:lastPrinted>2021-04-13T11:20:00Z</cp:lastPrinted>
  <dcterms:modified xsi:type="dcterms:W3CDTF">2021-04-13T10:37:00Z</dcterms:modified>
  <cp:revision>2</cp:revision>
  <dc:subject/>
  <dc:title>ÚSTAV SOCIÁLNÍ PÉČE LIBEREC, ZEYEROVA 832/24, 460 01 Liberec</dc:title>
</cp:coreProperties>
</file>