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Připravenost Hasičského záchranného sboru České republiky k řešení povodní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Režim velkých projektů, spolufinancování</w:t>
      </w:r>
    </w:p>
    <w:p>
      <w:pPr>
        <w:pStyle w:val="Normal"/>
        <w:rPr>
          <w:rFonts w:ascii="Times New Roman" w:hAnsi="Times New Roman" w:cs="Times New Roman"/>
          <w:sz w:val="28"/>
          <w:szCs w:val="28"/>
        </w:rPr>
      </w:pPr>
      <w:r>
        <w:rPr>
          <w:rFonts w:cs="Times New Roman" w:ascii="Times New Roman" w:hAnsi="Times New Roman"/>
          <w:sz w:val="28"/>
          <w:szCs w:val="28"/>
        </w:rPr>
        <w:t xml:space="preserve">Projekt Připravenost Hasičského záchranného sboru České republiky (HZS ČR) k řešení povodní je realizován v letech 2013 – 2015 se spolufinancováním ze strukturálních fondů Evropské unie, konkrétně z Integrovaného operačního programu prostřednictvím Evropského regionálního rozvojového fondu. </w:t>
      </w:r>
    </w:p>
    <w:p>
      <w:pPr>
        <w:pStyle w:val="Normal"/>
        <w:rPr>
          <w:rFonts w:ascii="Times New Roman" w:hAnsi="Times New Roman" w:cs="Times New Roman"/>
          <w:sz w:val="28"/>
          <w:szCs w:val="28"/>
        </w:rPr>
      </w:pPr>
      <w:r>
        <w:rPr>
          <w:rFonts w:cs="Times New Roman" w:ascii="Times New Roman" w:hAnsi="Times New Roman"/>
          <w:sz w:val="28"/>
          <w:szCs w:val="28"/>
        </w:rPr>
        <w:t>Integrovaný operační program spolufinancuje 85 % způsobilých výdajů projektu; 15 % tvoří národní spolufinancování, které je hrazeno ze státního rozpočtu.</w:t>
      </w:r>
    </w:p>
    <w:p>
      <w:pPr>
        <w:pStyle w:val="Normal"/>
        <w:rPr>
          <w:rFonts w:ascii="Times New Roman" w:hAnsi="Times New Roman" w:cs="Times New Roman"/>
          <w:sz w:val="28"/>
          <w:szCs w:val="28"/>
        </w:rPr>
      </w:pPr>
      <w:r>
        <w:rPr>
          <w:rFonts w:cs="Times New Roman" w:ascii="Times New Roman" w:hAnsi="Times New Roman"/>
          <w:sz w:val="28"/>
          <w:szCs w:val="28"/>
        </w:rPr>
        <w:t>Projekt je realizován v režimu tzv. velkých projektů dle článku 39 – 43 Nařízení Rady (ES) č. 1083/2006 ze dne 11. července 2006 o obecných ustanoveních o Evropském fondu pro regionální rozvoj, Evropském sociálním fondu a Fondu soudržnosti a o zrušení nařízení (ES) č. 1260/1999.</w:t>
      </w:r>
      <w:r>
        <w:rPr>
          <w:rStyle w:val="FootnoteCharacters"/>
          <w:rStyle w:val="FootnoteAnchor"/>
          <w:rFonts w:cs="Times New Roman" w:ascii="Times New Roman" w:hAnsi="Times New Roman"/>
          <w:sz w:val="28"/>
          <w:szCs w:val="28"/>
        </w:rPr>
        <w:footnoteReference w:id="2"/>
      </w:r>
    </w:p>
    <w:p>
      <w:pPr>
        <w:pStyle w:val="Normal"/>
        <w:rPr>
          <w:rFonts w:ascii="Times New Roman" w:hAnsi="Times New Roman" w:cs="Times New Roman"/>
          <w:sz w:val="28"/>
          <w:szCs w:val="28"/>
        </w:rPr>
      </w:pPr>
      <w:r>
        <w:rPr>
          <w:rFonts w:cs="Times New Roman" w:ascii="Times New Roman" w:hAnsi="Times New Roman"/>
          <w:sz w:val="28"/>
          <w:szCs w:val="28"/>
        </w:rPr>
        <w:t>Velké projekty jsou schvalovány dvoustupňově, tj. na národní úrovni (řídící orgán Integrovaného operačního programu) a rovněž v Evropské komisi. Projekt Připravenost Hasičského záchranného sboru České republiky k řešení povodní (dále také jen „projekt“) byl Evropskou komisí schválen v srpnu 2014.</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říjemce dotace</w:t>
      </w:r>
    </w:p>
    <w:p>
      <w:pPr>
        <w:pStyle w:val="Normal"/>
        <w:rPr>
          <w:rFonts w:ascii="Times New Roman" w:hAnsi="Times New Roman" w:cs="Times New Roman"/>
          <w:sz w:val="28"/>
          <w:szCs w:val="28"/>
        </w:rPr>
      </w:pPr>
      <w:r>
        <w:rPr>
          <w:rFonts w:cs="Times New Roman" w:ascii="Times New Roman" w:hAnsi="Times New Roman"/>
          <w:sz w:val="28"/>
          <w:szCs w:val="28"/>
        </w:rPr>
        <w:t>Příjemcem dotace z Integrovaného operačního programu je Ministerstvo vnitra-generální ředitelství Hasičského záchranného sboru České republiky, které je zároveň řešitelem projektu.</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Cíle projektu</w:t>
      </w:r>
    </w:p>
    <w:p>
      <w:pPr>
        <w:pStyle w:val="Normal"/>
        <w:rPr>
          <w:rFonts w:ascii="Times New Roman" w:hAnsi="Times New Roman" w:cs="Times New Roman"/>
          <w:sz w:val="28"/>
          <w:szCs w:val="28"/>
        </w:rPr>
      </w:pPr>
      <w:r>
        <w:rPr>
          <w:rFonts w:cs="Times New Roman" w:ascii="Times New Roman" w:hAnsi="Times New Roman"/>
          <w:sz w:val="28"/>
          <w:szCs w:val="28"/>
        </w:rPr>
        <w:t>Hlavním cílem projektu je zvýšit kvalitu řešení mimořádných událostí (zejména povodní) působením HZS ČR, jehož posláním je záchrana životů osob, zvířat, majetku a ochrana životního prostředí, jako segmentu systému ochrany obyvatelstva. Současně bude zlepšena připravenost HZS ČR jako základní složky IZS na řešení rozsáhlých a bleskových povodní a dalších druhů mimořádných událostí tak, aby stejná kvalita, efektivnost a časová dostupnost záchranných a likvidačních prací prováděných HZS ČR byla garantována občanům ve všech regionech České republiky.</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Výstupy projektu</w:t>
      </w:r>
    </w:p>
    <w:p>
      <w:pPr>
        <w:pStyle w:val="Normal"/>
        <w:rPr>
          <w:rFonts w:ascii="Times New Roman" w:hAnsi="Times New Roman" w:cs="Times New Roman"/>
          <w:sz w:val="28"/>
          <w:szCs w:val="28"/>
        </w:rPr>
      </w:pPr>
      <w:r>
        <w:rPr>
          <w:rFonts w:cs="Times New Roman" w:ascii="Times New Roman" w:hAnsi="Times New Roman"/>
          <w:sz w:val="28"/>
          <w:szCs w:val="28"/>
        </w:rPr>
        <w:t xml:space="preserve">Cílů projektu bylo dosaženo pořízením moderní techniky a technologií pro záchranné a likvidační práce prováděné HZS ČR a vytvořením hmotných podmínek pro účelnější zvládnutí logistického zabezpečení poskytnutí humanitární pomoci obyvatelstvu v ohrožených a zatopených oblastech a pro rychlejší nasazení speciálních sil HZS ČR, jedné ze základních složek IZS, pověřené budováním tohoto systému a řízením povodňových záchranných prací. </w:t>
      </w:r>
    </w:p>
    <w:p>
      <w:pPr>
        <w:pStyle w:val="Normal"/>
        <w:rPr/>
      </w:pPr>
      <w:r>
        <w:rPr>
          <w:rFonts w:cs="Times New Roman" w:ascii="Times New Roman" w:hAnsi="Times New Roman"/>
          <w:sz w:val="28"/>
          <w:szCs w:val="28"/>
        </w:rPr>
        <w:t>Výstupy projektu jsou představovány pořízenou technikou, technologiemi, prostředky a vytvořenými kapacitami (hmotnými podmínkami) pro HZS ČR pro zlepšení připravenosti HZS ČR pro řešení povodní, které jsou určeny pro:</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Řízení zásahu.</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Záchranné práce.</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ouzové přežití obyvatelstva, humanitární pomoc.</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Likvidační práce.</w:t>
      </w:r>
    </w:p>
    <w:p>
      <w:pPr>
        <w:pStyle w:val="Normal"/>
        <w:rPr>
          <w:rFonts w:ascii="Times New Roman" w:hAnsi="Times New Roman" w:cs="Times New Roman"/>
          <w:sz w:val="28"/>
          <w:szCs w:val="28"/>
        </w:rPr>
      </w:pPr>
      <w:r>
        <w:rPr>
          <w:rFonts w:cs="Times New Roman" w:ascii="Times New Roman" w:hAnsi="Times New Roman"/>
          <w:sz w:val="28"/>
          <w:szCs w:val="28"/>
        </w:rPr>
        <w:t>Výstupy projektu (technika a kapacity) umožní HZS ČR efektivnější zásah na místě mimořádné události a mohou vést ke zvýšení počtu zachráněných životů a nárůstu objemu uchráněných hodnot při mimořádné události.</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ořízená technika a kapacity</w:t>
      </w:r>
    </w:p>
    <w:p>
      <w:pPr>
        <w:pStyle w:val="Normal"/>
        <w:rPr>
          <w:rFonts w:ascii="Times New Roman" w:hAnsi="Times New Roman" w:cs="Times New Roman"/>
          <w:sz w:val="28"/>
          <w:szCs w:val="28"/>
        </w:rPr>
      </w:pPr>
      <w:r>
        <w:rPr>
          <w:rFonts w:cs="Times New Roman" w:ascii="Times New Roman" w:hAnsi="Times New Roman"/>
          <w:sz w:val="28"/>
          <w:szCs w:val="28"/>
        </w:rPr>
        <w:t>Pro oblast řízení zásahu byly v rámci projektu pro Hasičský záchranný sbor České republiky pořízeny:</w:t>
      </w:r>
    </w:p>
    <w:p>
      <w:pPr>
        <w:pStyle w:val="Normal"/>
        <w:numPr>
          <w:ilvl w:val="0"/>
          <w:numId w:val="5"/>
        </w:numPr>
        <w:rPr/>
      </w:pPr>
      <w:r>
        <w:rPr>
          <w:rFonts w:cs="Times New Roman" w:ascii="Times New Roman" w:hAnsi="Times New Roman"/>
          <w:sz w:val="28"/>
          <w:szCs w:val="28"/>
        </w:rPr>
        <w:t xml:space="preserve">Velitelské automobily 4x4 pro zvýšení mobility pro řídící struktury zásahu a velitele jednotek požární ochrany při řízení zásahu v těžkém a zatopeném terénu;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obojživelná vozidla, která budou sloužit pro zvýšení mobility pro řídící struktury zásahu a velitele jednotek požární ochrany při řízení zásahu v terénu při povodních a pro provedení rychlé akce pro záchranu osoby ve složitých terénních podmínkách při povodni.</w:t>
      </w:r>
    </w:p>
    <w:p>
      <w:pPr>
        <w:pStyle w:val="Normal"/>
        <w:rPr/>
      </w:pPr>
      <w:r>
        <w:rPr>
          <w:rFonts w:cs="Times New Roman" w:ascii="Times New Roman" w:hAnsi="Times New Roman"/>
          <w:sz w:val="28"/>
          <w:szCs w:val="28"/>
        </w:rPr>
        <w:t>Pro oblast záchranných prací byla v rámci projektu pro Hasičský záchranný sbor České republiky pořízena:</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Celokovová plavidla s přívěsným proudovým lodním motorem o výkonu nejméně 60 HP na přepravním přívěsu, která zvýší kvalitu záchranných prací na vodní hladině;</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nafukovací plavidla s přívěsným proudovým lodním motorem o výkonu nejméně 30 HP na přepravním přívěsu, která budou sloužit pro zvýšení kvality záchranných prací na vodní hladině;</w:t>
      </w:r>
    </w:p>
    <w:p>
      <w:pPr>
        <w:pStyle w:val="Normal"/>
        <w:numPr>
          <w:ilvl w:val="0"/>
          <w:numId w:val="2"/>
        </w:numPr>
        <w:rPr/>
      </w:pPr>
      <w:r>
        <w:rPr>
          <w:rFonts w:cs="Times New Roman" w:ascii="Times New Roman" w:hAnsi="Times New Roman"/>
          <w:sz w:val="28"/>
          <w:szCs w:val="28"/>
        </w:rPr>
        <w:t>kontejnery protipovodňové s ochrannými oděvy do vody (suché oděvy) a záchrannými prostředky (vesty, lana atd.), s jejichž využitím dojde ke zvýšení mobility a velikosti zdrojů pro záchranu osob ze zatopených objektů;</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automobily nákladní 8 x 8 (evakuační, s hydraulickou rukou, velmi vysokou brodivostí), které budou sloužit pro zvýšení kvality záchranných a likvidačních povodňových prací při evakuaci obyvatel a přepravě prostředků;</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dopravní automobily 4 x 4, terénní, které zvýší kvalitu záchranných a likvidačních povodňových prací při evakuaci obyvatel a přepravě záchranářů na velké vzdálenosti;</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kontejnery týlové, s jejichž nasazením dojde ke zvýšení kvality a mobility poskytované péče o hasiče na místě dlouhotrvajících zásahů jednotek požární ochrany;</w:t>
      </w:r>
    </w:p>
    <w:p>
      <w:pPr>
        <w:pStyle w:val="Normal"/>
        <w:numPr>
          <w:ilvl w:val="0"/>
          <w:numId w:val="2"/>
        </w:numPr>
        <w:rPr/>
      </w:pPr>
      <w:r>
        <w:rPr>
          <w:rFonts w:cs="Times New Roman" w:ascii="Times New Roman" w:hAnsi="Times New Roman"/>
          <w:sz w:val="28"/>
          <w:szCs w:val="28"/>
        </w:rPr>
        <w:t>kontejnery tankovací, které byly pořízeny za účelem zvýšení přepravní kapacity Hasičského záchranného sboru České republiky pro zásobu pohonných hmot a optimalizaci zásobování požární techniky pohonnými hmotami na místě zásahu;</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požární kontejnerové nosiče – S (těžké), které zvýší efektivnost přepravy materiálu s celkovou hmotností včetně vozidla v rozmezí 14 t až 24 t, věcných prostředků a zařízení při velkých mimořádných událostech;</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požární kontejnerové nosiče – M (střední), jejichž nasazením dojde ke zvýšení efektivnosti přepravy materiálu s celkovou hmotností včetně vozidla do 14 t, věcných prostředků a zařízení při velkých mimořádných událostech;</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požární kontejnerové nosiče – S (8 x 8, s velmi vysokou brodivostí 1 500 mm), které přispějí ke zvýšení efektivnosti přepravy materiálu, věcných prostředků a zařízení při velkých mimořádných událostech v těžkých terénních podmínkách poškozené dopravní infrastruktury;</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požární přívěsy – kontejnerové nosiče (přívěs 10 t) pro zvýšení efektivnosti přepravy materiálu, věcných prostředků a zařízení u Hasičského záchranného sboru při velkých mimořádných událostech;</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cisternové automobilové stříkačky se zařízením pro řezání vodním paprskem, které byly pořízeny pro zvýšení kvality záchranných a likvidačních prací při rozpojování materiálů nebo čištění předmětů a ploch;</w:t>
      </w:r>
    </w:p>
    <w:p>
      <w:pPr>
        <w:pStyle w:val="Normal"/>
        <w:numPr>
          <w:ilvl w:val="0"/>
          <w:numId w:val="2"/>
        </w:numPr>
        <w:rPr/>
      </w:pPr>
      <w:r>
        <w:rPr>
          <w:rFonts w:cs="Times New Roman" w:ascii="Times New Roman" w:hAnsi="Times New Roman"/>
          <w:sz w:val="28"/>
          <w:szCs w:val="28"/>
        </w:rPr>
        <w:t>teleskopické manipulátory 4 x 4, které byly pořízeny za účelem zvýšení kvality záchranných a likvidačních prací při odstraňování staveb, porostu nebo úprav terénu jednotkami požární ochrany;</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vyprošťovací automobily AV 20, které zvýší kvalitu záchranných a likvidačních povodňových prací při vyprošťování vozidel a konstrukcí a naplavenin jednotkami požární ochrany;</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požární záchranné automobilové plošiny s negativním pracovním diagramem PP – 30, které jsou pořízeny za účelem zvýšení kvality záchranných a likvidačních povodňových prací při pracích ve výškách a při kontrole poškození mostů při povodních jednotkami požární ochrany;</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polygon pro zkoušky jízdy v klidné vodě (brodivost), který byl pořízen pro testování a zkoušky požárních automobilů u techniky, která je během zásahů jednotek požární ochrany používána v podmínkách jízdy ve vodě (brodivost), a to zejména při povodních. Polygon je situován v Jihlavě.</w:t>
      </w:r>
    </w:p>
    <w:p>
      <w:pPr>
        <w:pStyle w:val="Normal"/>
        <w:rPr/>
      </w:pPr>
      <w:r>
        <w:rPr>
          <w:rFonts w:cs="Times New Roman" w:ascii="Times New Roman" w:hAnsi="Times New Roman"/>
          <w:sz w:val="28"/>
          <w:szCs w:val="28"/>
        </w:rPr>
        <w:t>Pro oblast nouzového přežití obyvatelstva a humanitární pomoc byly v rámci projektu pro Hasičský záchranný sbor České republiky pořízeny:</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kontejnery nouzového přežití, jejichž účelem je zvýšení mobility a kvality prostředků pro nouzové přežití evakuovaných osob v terénu;</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kontejnery sanitární pro zvýšení kvality a hygienických podmínek v modernizaci humanitární základy;</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Základna pro dislokaci speciálních sil Hasičského záchranného sboru České republiky, která byla pořízena pro provedení optimalizace rozmístění sil Hasičského záchranného sboru České republiky jako společného východiska připravenosti k řešení povodní, vytvoření podmínek pro rychlejší nasazení speciální techniky na území České republiky, zvýšení operativnosti v nasazování sil a prostředků na celém území ČR, zvýšení rychlosti v přeskupování sil a prostředků pro výkon potřebných činností. V Základně pro dislokaci speciálních sil bude umístěna rota Záchranného útvaru Hasičského záchranného sboru České republiky. Základna byla vybudována v Jihlavě;</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Sklad prostředků humanitární pomoci obyvatelstvu, kterým byly vytvořeny nové kapacity živelním pohromám odolných skladových prostor prostředků pro humanitární pomoc občanům České republiky (materiální a věcná pomoc, prostředky pro nouzové přežití obyvatelstva) v případě velkých mimořádných událostí vyžadujících zajištění nouzového přežití obyvatel. Sklad je umístěn v Jihlavě a z projektu byl vybaven potřebnou manipulační, skladovou a dopravní technikou. Jedná se o tzv. předsunutý sklad Národní základny humanitární pomoci.</w:t>
      </w:r>
      <w:r>
        <w:rPr>
          <w:rStyle w:val="FootnoteCharacters"/>
          <w:rStyle w:val="FootnoteAnchor"/>
          <w:rFonts w:cs="Times New Roman" w:ascii="Times New Roman" w:hAnsi="Times New Roman"/>
          <w:sz w:val="28"/>
          <w:szCs w:val="28"/>
        </w:rPr>
        <w:footnoteReference w:id="3"/>
      </w:r>
    </w:p>
    <w:p>
      <w:pPr>
        <w:pStyle w:val="Normal"/>
        <w:rPr>
          <w:rFonts w:ascii="Times New Roman" w:hAnsi="Times New Roman" w:cs="Times New Roman"/>
          <w:sz w:val="28"/>
          <w:szCs w:val="28"/>
        </w:rPr>
      </w:pPr>
      <w:r>
        <w:rPr>
          <w:rFonts w:cs="Times New Roman" w:ascii="Times New Roman" w:hAnsi="Times New Roman"/>
          <w:sz w:val="28"/>
          <w:szCs w:val="28"/>
        </w:rPr>
        <w:t>Pro oblast likvidačních prací byly v rámci projektu pro Hasičský záchranný sbor České republiky pořízeny:</w:t>
      </w:r>
    </w:p>
    <w:p>
      <w:pPr>
        <w:pStyle w:val="Normal"/>
        <w:numPr>
          <w:ilvl w:val="0"/>
          <w:numId w:val="4"/>
        </w:numPr>
        <w:rPr>
          <w:rFonts w:ascii="Times New Roman" w:hAnsi="Times New Roman" w:cs="Times New Roman"/>
          <w:sz w:val="28"/>
          <w:szCs w:val="28"/>
          <w:u w:val="single"/>
        </w:rPr>
      </w:pPr>
      <w:r>
        <w:rPr>
          <w:rFonts w:cs="Times New Roman" w:ascii="Times New Roman" w:hAnsi="Times New Roman"/>
          <w:sz w:val="28"/>
          <w:szCs w:val="28"/>
        </w:rPr>
        <w:t>Motorové čerpací stanice (MČS S 550 – velkokapacitní čerpadla), které byly pořízeny za účelem zvýšení kvality a mobility čerpacích prací jednotek požární ochrany při čerpání velkých objemů povodňové vody;</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čerpadla pro hloubky a dálkovou dopravu vody a sady 1 km hadic s průměrem 150 mm uložených v hadicovém kontejneru; jejich účelem je zvýšení kvality a mobility čerpacích prací jednotek požární ochrany při čerpání velkých objemů povodňové vody z hloubek a její dopravě na velké vzdálenosti;</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kalová čerpadla přenosná s příslušenstvím za účelem zvýšeno možnosti a variability při provádění čerpacích prací ze zatopených objektů;</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universální zemní stroje – dokončovací, které byly pořízeny pro zvýšení kvality záchranných a likvidační prací při odstraňování staveb, porostu nebo úprav terénu jednotkami požární ochrany;</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příslušenství ke kolovému smykovému nakladači, jehož účelem je zvýšení kvality záchranných a likvidačních prací při odstraňování staveb, porostu nebo úprav terénu jednotkami požární ochrany;</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příslušenství k traktorovému rypadlu pro zvýšení kvality a produktivity likvidačních prací při demoličních pracích a přemísťování materiálů;</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cisternové automobilové stříkačky s vysokotlakou vodou (CAS 30 VO) pro zvýšení účinnosti provádění dekontaminace terénu a objektů oplachováním vodou jednotkami požární ochrany při likvidačních pracích;</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automobilové jeřáby, jejichž účelem je zvýšení kvality záchranných a likvidačních povodňových prací při uvolňování naplavenin z vodních toků a ustavení čerpací techniky;</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automobily nákladní, terénní, sklápěcí pro zvýšení kvality a produktivity likvidačních prací při demoličních pracích a přepravě materiálů;</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kolové nakladače, které slouží pro zvýšení kvality a produktivity likvidačních prací při demoličních pracích a přepravě materiálů;</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hadicové kontejnery k čerpadlu pro dálkovou dopravu vody s 1 km hadic s průměrem 150 mm pořízeny za účelem zvýšení kvality a mobility čerpacích prací jednotek požární ochrany při čerpání velkých objemů povodňové vody z hloubek a její dopravě na velké vzdálenosti rozšiřující přepravní vzdálenost sad čerpadla a hadic, které byly rovněž pořízeny projektem.</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Lokalizace výstupů projektu</w:t>
      </w:r>
    </w:p>
    <w:p>
      <w:pPr>
        <w:pStyle w:val="Normal"/>
        <w:rPr/>
      </w:pPr>
      <w:r>
        <w:rPr>
          <w:rFonts w:cs="Times New Roman" w:ascii="Times New Roman" w:hAnsi="Times New Roman"/>
          <w:sz w:val="28"/>
          <w:szCs w:val="28"/>
        </w:rPr>
        <w:t>Technika, technologie a kapacity pořizované projektem Připravenost Hasičského záchranného sboru k řešení povodní byly pořízeny do majetku Ministerstva vnitra-generálního ředitelství Hasičského záchranného sboru České republiky a budou umístěny na území krajů ČR (s výjimkou hl. m. Prahy, které je nutné financovat z jiných zdrojů než z Integrovaného operačního programu). Výstupy projektu budou rozmístěny plošně tak, aby stejná kvalita, efektivnost a časová dostupnost veřejné služby poskytované HZS ČR byla občanům garantována ve všech regionech České republiky.</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Cílové skupiny projektu</w:t>
      </w:r>
    </w:p>
    <w:p>
      <w:pPr>
        <w:pStyle w:val="Normal"/>
        <w:rPr>
          <w:rFonts w:ascii="Times New Roman" w:hAnsi="Times New Roman" w:cs="Times New Roman"/>
          <w:sz w:val="28"/>
          <w:szCs w:val="28"/>
        </w:rPr>
      </w:pPr>
      <w:r>
        <w:rPr>
          <w:rFonts w:cs="Times New Roman" w:ascii="Times New Roman" w:hAnsi="Times New Roman"/>
          <w:sz w:val="28"/>
          <w:szCs w:val="28"/>
        </w:rPr>
        <w:t>Hlavní (přímou) cílovou skupinou je Hasičský záchranný sbor České republiky, který bude výstupy projektu při své činnosti v rámci povodní, ale i jiných mimořádných událostí, využívat.</w:t>
      </w:r>
    </w:p>
    <w:p>
      <w:pPr>
        <w:pStyle w:val="Normal"/>
        <w:rPr>
          <w:rFonts w:ascii="Times New Roman" w:hAnsi="Times New Roman" w:cs="Times New Roman"/>
          <w:sz w:val="28"/>
          <w:szCs w:val="28"/>
        </w:rPr>
      </w:pPr>
      <w:r>
        <w:rPr>
          <w:rFonts w:cs="Times New Roman" w:ascii="Times New Roman" w:hAnsi="Times New Roman"/>
          <w:sz w:val="28"/>
          <w:szCs w:val="28"/>
        </w:rPr>
        <w:t>Nepřímou cílovou skupinou, která bude výstupy projektu v případě povodně či jiné mimořádné události dotčena, budou občané České republiky a osoby zdržující se na území České republiky. Ti budou díky pořízení speciální záchranářské techniky a jejímu následnému nasazení lépe chráněni v případě mimořádné události.</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Shrnutí</w:t>
      </w:r>
    </w:p>
    <w:p>
      <w:pPr>
        <w:pStyle w:val="Normal"/>
        <w:rPr/>
      </w:pPr>
      <w:r>
        <w:rPr>
          <w:rFonts w:cs="Times New Roman" w:ascii="Times New Roman" w:hAnsi="Times New Roman"/>
          <w:sz w:val="28"/>
          <w:szCs w:val="28"/>
        </w:rPr>
        <w:t>Pořízením moderní techniky, technologií a prostředků a vybudováním kapacit bude zvýšena připravenost Hasičského záchranného sboru České republiky k řešení povodní ve vazbě na nové zkušenosti z posledních povodní, zejména z r. 2013. V důsledku tak bude dosaženo vyšší akceschopnosti, kvality a efektivnosti zásahů a zvýšení mobility Hasičského záchranného sboru České republiky při povodňových pracích, ale také při řešení jiných druhů mimořádných událostí, což přispěje ke zkvalitnění veřejné služby pro občany, která je Hasičským záchranným sborem České republiky poskytována na úseku řešení rizik v České republice. V neposlední řadě bude zvýšena operabilita Hasičského záchranného sboru České republiky, bude zkrácen čas dosažitelnosti záchranných a likvidačních prací.</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Informace o projektu jsou dostupné na http://www.hzscr.cz/clanek/projekt-pripravenost-hzs-cr-k-reseni-povodni.aspx</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Článek 39: „Evropský fond pro regionální rozvoj a Fond soudržnosti mohou jako součást operačního programu financovat výdaje na operaci složenou z řady prací, činností nebo služeb, které jsou určeny k dosažení nedělitelného úkolu přesné hospodářské nebo technické povahy, s jasně určenými cíli, jejíž celkové náklady přesahují 25 milionů EUR v případě životního prostředí a 50 milionů EUR v jiných oblastech (dále jen „velké projekty“).“</w:t>
      </w:r>
    </w:p>
  </w:footnote>
  <w:footnote w:id="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Národní základna humanitární pomoci byla v letech 2009 – 2010 vybudována v obci Zbiroh, byla spolufinancována rovněž z Integrovaného operačního programu. Základna je v majetku Ministerstva vnitra-generálního ředitelství Hasičského záchranného sboru České republi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36575</wp:posOffset>
          </wp:positionH>
          <wp:positionV relativeFrom="paragraph">
            <wp:posOffset>-261620</wp:posOffset>
          </wp:positionV>
          <wp:extent cx="5309870" cy="542925"/>
          <wp:effectExtent l="0" t="0" r="0" b="0"/>
          <wp:wrapTight wrapText="bothSides">
            <wp:wrapPolygon edited="0">
              <wp:start x="-75" y="0"/>
              <wp:lineTo x="-75" y="21209"/>
              <wp:lineTo x="21618" y="21209"/>
              <wp:lineTo x="21618" y="0"/>
              <wp:lineTo x="-75" y="0"/>
            </wp:wrapPolygon>
          </wp:wrapTight>
          <wp:docPr id="1" name="logo IOP + EU + MMR -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OP + EU + MMR - 1" descr=""/>
                  <pic:cNvPicPr>
                    <a:picLocks noChangeAspect="1" noChangeArrowheads="1"/>
                  </pic:cNvPicPr>
                </pic:nvPicPr>
                <pic:blipFill>
                  <a:blip r:embed="rId1"/>
                  <a:srcRect l="-6" t="-61" r="-6" b="-61"/>
                  <a:stretch>
                    <a:fillRect/>
                  </a:stretch>
                </pic:blipFill>
                <pic:spPr bwMode="auto">
                  <a:xfrm>
                    <a:off x="0" y="0"/>
                    <a:ext cx="5309870" cy="5429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834255</wp:posOffset>
          </wp:positionH>
          <wp:positionV relativeFrom="paragraph">
            <wp:posOffset>-307975</wp:posOffset>
          </wp:positionV>
          <wp:extent cx="1630045" cy="633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630045"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18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stavecseseznamemChar">
    <w:name w:val="Odstavec se seznamem Char"/>
    <w:qFormat/>
    <w:rPr>
      <w:rFonts w:ascii="Times New Roman" w:hAnsi="Times New Roman" w:eastAsia="Times New Roman" w:cs="Arial"/>
      <w:sz w:val="24"/>
      <w:lang w:val="en-US" w:bidi="en-US"/>
    </w:rPr>
  </w:style>
  <w:style w:type="character" w:styleId="Nadpis4skupinyADChar">
    <w:name w:val="Nadpis 4 - skupiny A-D Char"/>
    <w:qFormat/>
    <w:rPr>
      <w:rFonts w:ascii="Arial Narrow" w:hAnsi="Arial Narrow" w:eastAsia="Times New Roman" w:cs="Arial Narrow"/>
      <w:b/>
      <w:caps/>
      <w:spacing w:val="15"/>
      <w:sz w:val="24"/>
      <w:szCs w:val="22"/>
      <w:shd w:fill="DBE5F1" w:val="clear"/>
      <w:lang w:val="en-US" w:bidi="en-US"/>
    </w:rPr>
  </w:style>
  <w:style w:type="character" w:styleId="Nadpis3Char">
    <w:name w:val="Nadpis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dstavecseseznamem3">
    <w:name w:val="Odstavec se seznamem3"/>
    <w:basedOn w:val="Normal"/>
    <w:qFormat/>
    <w:pPr>
      <w:spacing w:lineRule="auto" w:line="240" w:before="240" w:after="240"/>
      <w:ind w:firstLine="709"/>
      <w:jc w:val="both"/>
    </w:pPr>
    <w:rPr>
      <w:rFonts w:ascii="Times New Roman" w:hAnsi="Times New Roman" w:eastAsia="Times New Roman" w:cs="Arial"/>
      <w:sz w:val="24"/>
      <w:szCs w:val="20"/>
      <w:lang w:val="en-US" w:bidi="en-US"/>
    </w:rPr>
  </w:style>
  <w:style w:type="paragraph" w:styleId="Nadpis4skupinyAD">
    <w:name w:val="Nadpis 4 - skupiny A-D"/>
    <w:basedOn w:val="Heading3"/>
    <w:qFormat/>
    <w:pPr>
      <w:keepNext w:val="false"/>
      <w:numPr>
        <w:ilvl w:val="0"/>
        <w:numId w:val="6"/>
      </w:numPr>
      <w:pBdr>
        <w:top w:val="single" w:sz="24" w:space="0" w:color="DBE5F1"/>
        <w:left w:val="single" w:sz="24" w:space="0" w:color="DBE5F1"/>
        <w:bottom w:val="single" w:sz="24" w:space="0" w:color="DBE5F1"/>
        <w:right w:val="single" w:sz="24" w:space="0" w:color="DBE5F1"/>
      </w:pBdr>
      <w:shd w:fill="DBE5F1" w:val="clear"/>
      <w:spacing w:lineRule="auto" w:line="276" w:before="480" w:after="0"/>
      <w:outlineLvl w:val="9"/>
    </w:pPr>
    <w:rPr>
      <w:rFonts w:ascii="Arial Narrow" w:hAnsi="Arial Narrow" w:eastAsia="Times New Roman" w:cs="Times New Roman"/>
      <w:bCs w:val="false"/>
      <w:caps/>
      <w:spacing w:val="15"/>
      <w:sz w:val="24"/>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33:00Z</dcterms:created>
  <dc:creator>Vladimíra Kracíková</dc:creator>
  <dc:description/>
  <cp:keywords/>
  <dc:language>en-US</dc:language>
  <cp:lastModifiedBy>Vladimíra Kracíková</cp:lastModifiedBy>
  <dcterms:modified xsi:type="dcterms:W3CDTF">2015-10-22T13:57:00Z</dcterms:modified>
  <cp:revision>8</cp:revision>
  <dc:subject/>
  <dc:title/>
</cp:coreProperties>
</file>